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7/09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 февра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400"/>
        <w:gridCol w:w="1559"/>
        <w:gridCol w:w="81"/>
        <w:gridCol w:w="199"/>
        <w:gridCol w:w="1502"/>
        <w:gridCol w:w="61"/>
        <w:gridCol w:w="1215"/>
        <w:gridCol w:w="61"/>
        <w:gridCol w:w="1073"/>
        <w:gridCol w:w="61"/>
        <w:gridCol w:w="957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09-оа Выполнение работ по благоустройству территории г. Фряз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0 февраля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05 (по Московскому времени) 10 феврал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овали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., г. Фрязино, ул. Садовая, д.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., г. Фрязино, ул. Садовая, д.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56-7-23-3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извещением о проведении аукциона начальная (максимальная) цена муниципального контракта составляет 15 500 000.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укционе  участвовал один участник аукциона. В соответствии со статьей 37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5 500 000. 00 рублей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3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02-10T13:03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