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ОтКРЫТОГО АУКЦИОНА № 0</w:t>
      </w:r>
      <w:r>
        <w:rPr>
          <w:caps/>
          <w:sz w:val="24"/>
          <w:szCs w:val="26"/>
          <w:lang w:val="en-US"/>
        </w:rPr>
        <w:t>7</w:t>
      </w:r>
      <w:r>
        <w:rPr>
          <w:caps/>
          <w:sz w:val="24"/>
          <w:szCs w:val="26"/>
        </w:rPr>
        <w:t>/10-оа-2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7» декабр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"/>
        <w:gridCol w:w="2333"/>
        <w:gridCol w:w="67"/>
        <w:gridCol w:w="116"/>
        <w:gridCol w:w="558"/>
        <w:gridCol w:w="855"/>
        <w:gridCol w:w="30"/>
        <w:gridCol w:w="81"/>
        <w:gridCol w:w="117"/>
        <w:gridCol w:w="82"/>
        <w:gridCol w:w="1148"/>
        <w:gridCol w:w="415"/>
        <w:gridCol w:w="293"/>
        <w:gridCol w:w="983"/>
        <w:gridCol w:w="100"/>
        <w:gridCol w:w="1034"/>
        <w:gridCol w:w="106"/>
        <w:gridCol w:w="851"/>
        <w:gridCol w:w="35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-оа «Выполнение функций Генерального подрядчика по реконструкции дома по адресу: Московская область, г. Фрязино, дер. Чижово, д. 65 для организации музея И.И. Ивано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6" w:type="dxa"/>
            <w:gridSpan w:val="6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240" w:type="dxa"/>
            <w:gridSpan w:val="1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администрации  города Фрязино (далее по тексту  – Единая комиссия)  присутствовал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хина А.В. 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культуры, физической культуры и спорта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И.В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развития культуры Управления культуры, физической культуры и спорта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uppressAutoHyphens w:val="true"/>
              <w:snapToGrid w:val="false"/>
              <w:ind w:left="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ычева И.Ю.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эксперт Управления культуры, физической культуры и спорта администрации города Фрязин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числа  членов Единой комиссии путем открытого голосования единогласно выбран аукционист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164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 Фрязин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проведения аукциона: Московская область, г. Фрязино, пр. Мира, д. 15А, Администрация г. Фрязино, каб. 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начала аукциона: 15:00 (по Московскому времени) 17 декабря 2009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и дата окончания аукциона: 15:30 (по Московскому времени) 17 декабря 200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роцессе проведения аукциона Уполномоченным органом велась аудиозапись. Так же осуществляли аудио - и видеозапись 0 (ноль) Участников аукциона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7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29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-ные данные (для физичес-кого лица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промжилиндустпроект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пл. Ленина, д. 5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100, Московская область, г. Щелково, пл. Ленина, д. 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26-40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К Стройресур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6, г. Москва, ул. Энергетическая, д. 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16, г. Москва, ул. Энергетическая, д. 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89-14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тэкстрой»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д. 14/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0, Московская область, г. Королев, д. 14/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920-10-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Плеяда» 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 Красногорск, пер. Железнодорожный, д. 3, стр 7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 Красногорск, пер. Железнодорожный, д. 3, стр 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519-84-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74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укционе участвуют следующие участники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проведения аукц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извещением о проведении аукциона начальная цена муниципального контракта составляет </w:t>
            </w:r>
            <w:r>
              <w:rPr>
                <w:b/>
                <w:sz w:val="22"/>
                <w:szCs w:val="22"/>
              </w:rPr>
              <w:t>2 780 040,00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нее предложение о цене муниципального контракта, ставшее победным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«Плеяда» 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405, Московская область, г. Красногорск, пер. Железнодорожный, д. 3, стр 7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66 139,80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/>
          </w:tcPr>
          <w:p>
            <w:pPr>
              <w:pStyle w:val="Normal"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леднее предложение о цене муниципального контракта, сделано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для юридического лица), адрес места жительства (для физического 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ий протокол подлежит опубликованию в газете «Ключъ» и размещению на официальном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хина А.В. 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И.В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ычева И.Ю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93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709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8:00Z</dcterms:created>
  <dc:creator>Кистенева</dc:creator>
  <dc:description/>
  <dc:language>en-US</dc:language>
  <cp:lastModifiedBy>Кистенева</cp:lastModifiedBy>
  <cp:lastPrinted>2009-07-08T16:24:00Z</cp:lastPrinted>
  <dcterms:modified xsi:type="dcterms:W3CDTF">2009-12-18T07:47:00Z</dcterms:modified>
  <cp:revision>14</cp:revision>
  <dc:subject/>
  <dc:title/>
</cp:coreProperties>
</file>