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07/10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</w:t>
            </w:r>
            <w:r>
              <w:rPr>
                <w:sz w:val="24"/>
                <w:szCs w:val="26"/>
                <w:lang w:val="en-US"/>
              </w:rPr>
              <w:t>1</w:t>
            </w:r>
            <w:r>
              <w:rPr>
                <w:sz w:val="24"/>
                <w:szCs w:val="26"/>
              </w:rPr>
              <w:t>6» 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-оа «Выполнение функций Генерального подрядчика по реконструкции дома по адресу: Московская область, г. Фрязино, дер. Чижово, д. 65 для организации музея И.И. Иванова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о проведении настоящего аукциона было опубликовано в газете «Ключъ»  25 ноября 2009 года и размещено на официальных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sz w:val="24"/>
                <w:szCs w:val="24"/>
              </w:rPr>
              <w:t xml:space="preserve"> 25 ноября 2009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А.В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азвития культуры Управления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а И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эксперт Управления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000000"/>
                <w:sz w:val="22"/>
                <w:szCs w:val="22"/>
              </w:rPr>
              <w:t xml:space="preserve">Единой </w:t>
            </w:r>
            <w:r>
              <w:rPr>
                <w:sz w:val="22"/>
                <w:szCs w:val="22"/>
              </w:rPr>
              <w:t>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6» декабря 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5 (пять) заявок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промжилиндустпроек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пл. Ленина,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пл. Ленина, д.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26-40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К Строй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6, г. Москва, ул. Энергетическая, д. 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6, г. Москва, ул. Энергетическая, д. 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9-14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д. 14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д. 14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Школьная, д. 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Школьная, д. 5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19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леяда» 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 Красногорск, пер. Жлезнодорожный, д. 3, стр 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 Красногорск, пер. Жлезнодорожный, д. 3, стр 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9-84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>
          <w:trHeight w:val="223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16» декабря 2009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а И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7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6» декабря 2009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160"/>
        <w:gridCol w:w="1160"/>
        <w:gridCol w:w="1160"/>
        <w:gridCol w:w="1161"/>
        <w:gridCol w:w="769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хина А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уров А.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уракова И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ычева И.Ю.</w:t>
            </w:r>
          </w:p>
        </w:tc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промжилиндустпроек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АО «Агропромжилиндустпроект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К Стройресур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СМК Стройресур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Интэкстро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огласно члены единой комиссии приняли решение не допустить к участию в аукционе  ООО «Эдельвейс».  В нарушение требований ч.2 ст.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19 Информационной карты Документации об аукционе ООО «Эдельвейс» в составе своей заявки не приложили документ, подтверждающий полномочия лица на осуществление действий от имени участника размещения заказ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леяда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ЗАО «Плеяд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а И.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9-12-16T13:01:00Z</dcterms:modified>
  <cp:revision>4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