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05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 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0-оа  «</w:t>
            </w:r>
            <w:r>
              <w:rPr>
                <w:b/>
                <w:bCs/>
                <w:sz w:val="22"/>
                <w:szCs w:val="22"/>
              </w:rPr>
              <w:t xml:space="preserve">Оказание </w:t>
            </w:r>
            <w:r>
              <w:rPr>
                <w:b/>
                <w:sz w:val="22"/>
                <w:szCs w:val="22"/>
              </w:rPr>
              <w:t>автотранспортных услуг для нужд Администрации  г. Фрязино»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5 но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5 ноя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администрации г. Фрязино, секретар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16» декабря  200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гион-Авто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овская обл., г. </w:t>
            </w:r>
          </w:p>
          <w:p>
            <w:pPr>
              <w:pStyle w:val="Normal"/>
              <w:rPr/>
            </w:pPr>
            <w:r>
              <w:rPr/>
              <w:t xml:space="preserve">Фрязино, Заводской проезд, д.2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Московская обл., г. Фрязино, Окружной проезд, д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) 56-5-28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16» декабря 2009 г. 11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4"/>
                <w:szCs w:val="24"/>
              </w:rPr>
              <w:t>ООО «Легион-Авто»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3 890 652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05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6» декабря 2009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60"/>
        <w:gridCol w:w="1616"/>
        <w:gridCol w:w="1701"/>
        <w:gridCol w:w="2019"/>
        <w:gridCol w:w="1525"/>
        <w:gridCol w:w="439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гион-Авт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 xml:space="preserve">опустить к участию в аукционе и признать участником аукциона </w:t>
            </w:r>
            <w:r>
              <w:rPr>
                <w:b/>
                <w:sz w:val="24"/>
                <w:szCs w:val="24"/>
              </w:rPr>
              <w:t>ООО «Легион-Авто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ител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9-12-16T08:42:00Z</dcterms:modified>
  <cp:revision>5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