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44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 января 2011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993"/>
        <w:gridCol w:w="340"/>
        <w:gridCol w:w="4820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0-оа  «</w:t>
            </w:r>
            <w:r>
              <w:rPr>
                <w:sz w:val="22"/>
                <w:szCs w:val="22"/>
              </w:rPr>
              <w:t>Оказание услуг по информационному обслуживанию администрации г. Фрязино печатным средством массовой информации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9 дека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9 дека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21» января 2011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не поступила ни одна заявк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в соответствие с требованиями и условиями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 признать аукцион несостоявшим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709" w:right="709" w:gutter="0" w:header="0" w:top="851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11-02-25T14:31:00Z</cp:lastPrinted>
  <dcterms:modified xsi:type="dcterms:W3CDTF">2011-02-25T11:34:00Z</dcterms:modified>
  <cp:revision>6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