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43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нваря 2011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/10-оа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8"/>
              </w:rPr>
              <w:t xml:space="preserve">лекарственных средств, в том числе сильнодействующих препаратов, за исключением наркотических средств и психотропных веществ, включенных в список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III</w:t>
            </w:r>
            <w:r>
              <w:rPr>
                <w:sz w:val="22"/>
                <w:szCs w:val="28"/>
              </w:rPr>
              <w:t>, включенных в список А для МУЗ «ЦГБ им. М.В. Гольца» г.Фрязино</w:t>
            </w:r>
            <w:r>
              <w:rPr>
                <w:bCs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9 дека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9 дека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 М.В. Гольца» г.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0» января 2011 г. 11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АО «Мособлфармац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2111, Московская область, Подольский район, сельское поселение Рязановское, Симферопольское шоссе, д. 21, стр. 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2111, Московская область, Подольский район, сельское поселение Рязановское, Симферопольское шоссе, д. 21, стр.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8-4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цевтическое производств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049, г. Воронеж, ул. Карпинского, д. 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049, г. Воронеж, ул. Карпинского, д. 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 39-21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0» января 2011 г. 11 часов 00 минут (время Московское</w:t>
            </w:r>
            <w:r>
              <w:rPr>
                <w:color w:val="000000"/>
                <w:sz w:val="22"/>
                <w:szCs w:val="22"/>
              </w:rPr>
              <w:t>) были отозваны 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оль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щенных заявок на участие в аукционе нет.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43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0» января 2011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88"/>
        <w:gridCol w:w="1489"/>
        <w:gridCol w:w="1488"/>
        <w:gridCol w:w="1489"/>
        <w:gridCol w:w="659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мяков В.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щин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ыбина Г.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вицкий Д.Е.</w:t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АО «Мособлфармац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АО «Мособлфармация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цевтическое производст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Фармацевтическое производств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026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02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1-01-21T13:37:00Z</dcterms:modified>
  <cp:revision>15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