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42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нваря 2011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85"/>
        <w:gridCol w:w="1191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10-оа «</w:t>
            </w:r>
            <w:r>
              <w:rPr>
                <w:sz w:val="22"/>
                <w:szCs w:val="28"/>
              </w:rPr>
              <w:t>Поставка нефтепродуктов для МУЗ «ЦГБ им. М.В. Гольца» г.Фрязино»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9 дека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29 дека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 М.В. Гольца» г.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 М.В. Гольца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0» января 2011 г. 17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>
          <w:trHeight w:val="1633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Потенциал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070, Московская область, г. Королев, ул. Циолковского, д. 2А, оф. </w:t>
            </w: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070, Московская область, г. Королев, ул. Циолковского, д. 2А, оф. </w:t>
            </w: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6-62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0» января 2011 г. 15 часов 00 минут (время Московское</w:t>
            </w:r>
            <w:r>
              <w:rPr>
                <w:color w:val="000000"/>
                <w:sz w:val="22"/>
                <w:szCs w:val="22"/>
              </w:rPr>
              <w:t>) были отозваны 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оль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ных заявок нет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ть участником аукциона одного участника размещения заказа, подавшего заявку на участие в аукционе – ООО «Потенциал». В соответствии со статьей 36 Федерального закона от 21.07.2005г. №94-ФЗ  «О размещении заказов на поставки</w:t>
            </w:r>
            <w:r>
              <w:rPr>
                <w:sz w:val="22"/>
                <w:szCs w:val="22"/>
              </w:rPr>
              <w:t xml:space="preserve">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1425500,00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8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42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0» января 2011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701"/>
        <w:gridCol w:w="1418"/>
        <w:gridCol w:w="1701"/>
        <w:gridCol w:w="1918"/>
        <w:gridCol w:w="581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рмяк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ущ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ыбина Г.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овицкий Д.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Потенц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Потенциал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4026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02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10-08-09T09:55:00Z</cp:lastPrinted>
  <dcterms:modified xsi:type="dcterms:W3CDTF">2011-01-21T07:52:00Z</dcterms:modified>
  <cp:revision>15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