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03/10-оа-1</w:t>
        <w:br/>
      </w:r>
      <w:r>
        <w:rPr>
          <w:caps w:val="false"/>
          <w:smallCaps w:val="false"/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» декабря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709"/>
        <w:gridCol w:w="142"/>
        <w:gridCol w:w="425"/>
        <w:gridCol w:w="851"/>
        <w:gridCol w:w="142"/>
        <w:gridCol w:w="340"/>
        <w:gridCol w:w="85"/>
        <w:gridCol w:w="1134"/>
        <w:gridCol w:w="567"/>
        <w:gridCol w:w="709"/>
        <w:gridCol w:w="141"/>
        <w:gridCol w:w="1276"/>
        <w:gridCol w:w="142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9-оа Оказание услуг по информационному обслуживанию администрации г. Фрязино печатным средством массовой информац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18 ноября 2009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 18 августа 2009 г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 города Фрязино (далее по тексту – Единая комиссия) 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в О.В.</w:t>
            </w:r>
          </w:p>
        </w:tc>
        <w:tc>
          <w:tcPr>
            <w:tcW w:w="623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в А.А.</w:t>
            </w:r>
          </w:p>
        </w:tc>
        <w:tc>
          <w:tcPr>
            <w:tcW w:w="623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нев В.П.</w:t>
            </w:r>
          </w:p>
        </w:tc>
        <w:tc>
          <w:tcPr>
            <w:tcW w:w="623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23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23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 муниципального заказа администрации г. Фрязино, секретар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ой комиссии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09» декабря  2009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 часов 00 минут (время Московское)</w:t>
            </w:r>
            <w:r>
              <w:rPr>
                <w:sz w:val="22"/>
                <w:szCs w:val="22"/>
              </w:rPr>
              <w:t xml:space="preserve"> была представлена 1 (одна) заявка на участие в аукционе на бумажном носителе и 0 (ноль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>
          <w:trHeight w:val="179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О «Фрязинское информационное агентство Московской области»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6, г. Фрязино, пр. Мира, д.24, корп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6, г. Фрязино, пр. Мира, д.24, корп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) 5-59-80, 5-59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 xml:space="preserve">«09» декабря 2009 г. 16 часов 00 минут (время Московское) </w:t>
            </w:r>
            <w:r>
              <w:rPr>
                <w:sz w:val="22"/>
                <w:szCs w:val="22"/>
              </w:rPr>
              <w:t xml:space="preserve">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</w:t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– </w:t>
            </w:r>
            <w:r>
              <w:rPr>
                <w:b/>
                <w:sz w:val="22"/>
                <w:szCs w:val="22"/>
              </w:rPr>
              <w:t>ГУ МО «Фрязинское информационное агентство Московской области»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1 500 000,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нев В.П.</w:t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</w:t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884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к протоколу рассмотрения заявок на участие в аукционе №</w:t>
      </w:r>
      <w:r>
        <w:rPr>
          <w:caps/>
        </w:rPr>
        <w:t>03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от «09» декабря</w:t>
      </w:r>
      <w:r>
        <w:rPr>
          <w:sz w:val="22"/>
          <w:szCs w:val="22"/>
        </w:rPr>
        <w:t xml:space="preserve"> 2009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219"/>
        <w:gridCol w:w="1219"/>
        <w:gridCol w:w="1219"/>
        <w:gridCol w:w="1219"/>
        <w:gridCol w:w="1219"/>
        <w:gridCol w:w="6521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ренев В.П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О «Фрязинское информационное агентство Московской област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единой комиссии приняли решение д</w:t>
            </w:r>
            <w:r>
              <w:rPr/>
              <w:t>опустить к участию в аукционе и признать участником аукциона  ГУ МО «Фрязинское информационное агентство Московской области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09"/>
        <w:gridCol w:w="4905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90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нев В.П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884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09-12-10T08:43:00Z</dcterms:modified>
  <cp:revision>85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