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37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 дека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 «Центр культуры и досуга «Факел» г. Фрязино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0-оа  «</w:t>
            </w: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>электронного цифрового органа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7 ноя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7 ноя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ниципальное учреждение  «Центр культуры и досуга «Факел» г. Фрязино»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Л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КиД» «Факел», председатель единой комиссии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бурдина М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МУ «ЦКиД «Факел», секретарь комиссии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, физической культуры и спорта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а Ю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 МУ «ЦКиД «Факел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10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15» декабря  2010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фо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70, Санкт-Петербург, ул. Бассейная,  д.33, литер А, пом. 1-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70, Санкт-Петербург, ул. Бассейная,  д.33, литер А, пом. 1-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 622-08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15» декабря 2010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ООО «Еврофон». В соответствии со статьей 36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998000,00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Л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бурдина М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а Ю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1276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37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5» декабря 2010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1446"/>
        <w:gridCol w:w="1446"/>
        <w:gridCol w:w="1446"/>
        <w:gridCol w:w="1446"/>
        <w:gridCol w:w="1446"/>
        <w:gridCol w:w="411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бурдина М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а Ю.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ф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Еврофон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Л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бурдина М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а Ю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10-12-16T08:30:00Z</dcterms:modified>
  <cp:revision>6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