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6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85"/>
        <w:gridCol w:w="1191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10-оа «</w:t>
            </w: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>продуктов питания для обеспечения полноценным питанием детей в возрасте от 0 до трех лет</w:t>
            </w:r>
            <w:r>
              <w:rPr>
                <w:sz w:val="22"/>
                <w:szCs w:val="22"/>
              </w:rPr>
              <w:t>, беременных женщин и кормящих матерей городского округа Фрязино</w:t>
            </w:r>
            <w:r>
              <w:rPr>
                <w:bCs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4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24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 М.В. Гольца» г.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5» декабря 2010 г. 15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ОЛ-МА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021, Московская область, г. Мытищи, ул. Юбилейная, д. 11-3-2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031, Московская область, г. Мытищи, Осташковское шоссе, вл. 5, стр.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32-9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бинат питания «Экопродук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0, Московская область, г. Ногинск, ул. Нижегородская, скла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0, Московская область, г. Ногинск, ул. Нижегородская, скла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1) 2-7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5» декабря 2010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щенных заявок нет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8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36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5» декабр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06"/>
        <w:gridCol w:w="1406"/>
        <w:gridCol w:w="1406"/>
        <w:gridCol w:w="1406"/>
        <w:gridCol w:w="670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рмяков В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ущин А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ыбина Г.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овицкий Д.Е.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ОЛ-МА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МОЛ-МАН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бинат питания «Экопродук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питания «Экопродукт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5019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10-08-09T09:55:00Z</cp:lastPrinted>
  <dcterms:modified xsi:type="dcterms:W3CDTF">2010-12-16T11:52:00Z</dcterms:modified>
  <cp:revision>14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