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36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 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"/>
        <w:gridCol w:w="61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36/10-оа  «Поставка </w:t>
            </w:r>
            <w:r>
              <w:rPr>
                <w:bCs/>
                <w:sz w:val="22"/>
                <w:szCs w:val="22"/>
              </w:rPr>
              <w:t>продуктов питания для обеспечения полноценным питанием детей в возрасте от 0 до трех лет</w:t>
            </w:r>
            <w:r>
              <w:rPr>
                <w:sz w:val="22"/>
                <w:szCs w:val="22"/>
              </w:rPr>
              <w:t>, беременных женщин и кормящих матерей городского округа Фрязин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цкий Д.Е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говоров муниципального заказа МУЗ «ЦГБ им М.В. Гольц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.В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вспомогательного отдела МУЗ «ЦГБ им М.В. Гольц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 МУЗ «ЦГБ им М.В. Гольца» г.Фрязино, секретар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ул. Московская, д.7, главный корпус, первый этаж, конференц-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7 дека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25</w:t>
            </w:r>
            <w:r>
              <w:rPr>
                <w:sz w:val="22"/>
                <w:szCs w:val="22"/>
              </w:rPr>
              <w:t>(по Московскому времени) 17 дека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ОЛ-МАН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021, Московская область, г. Мытищи, ул. Юбилейная, д. 11-3-2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031, Московская область, г. Мытищи, Осташковское шоссе, вл. 5, стр.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бинат питания «Экопродукт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1) 2-72-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6031412,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021, Московская область, г. Мытищи, ул. Юбилейная, д. 11-3-29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8113,74 руб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бинат питания «Экопродукт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8270,8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686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цкий Д.Е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.В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12-17T13:31:00Z</dcterms:modified>
  <cp:revision>23</cp:revision>
  <dc:subject/>
  <dc:title/>
</cp:coreProperties>
</file>