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5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5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бр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652"/>
        <w:gridCol w:w="199"/>
        <w:gridCol w:w="510"/>
        <w:gridCol w:w="340"/>
        <w:gridCol w:w="227"/>
        <w:gridCol w:w="482"/>
        <w:gridCol w:w="85"/>
        <w:gridCol w:w="1191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/10-оа «</w:t>
            </w: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>медицинских инструментов колющих, режущих, зондирующих, бужирующих для МУЗ «ЦГБ им. М.В. Гольца» г. 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4 ноябр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24 ноябр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 М.В. Гольца» г.Фрязин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Фрязино, секретарь комиссии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6861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5» декабря 2010 г. 11 часов 00 минут (время Московское)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, по которому подана заявка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номедснаб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7218, г. Москва, ул. Кедрова, д. 14, корп. 1, офис 21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7218, г. Москва, ул. Кедрова, д. 14, корп. 1, офис 2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5-76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К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08, г. Москва, ул. Ивана Франко, д. 4, корпус. 1, офис 6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08, г. Москва, ул. Ивана Франко, д. 4, корпус. 1, офис 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380-00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5» декабря 2010 г. 11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щенных заявок нет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58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6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35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5» декабр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406"/>
        <w:gridCol w:w="1406"/>
        <w:gridCol w:w="1406"/>
        <w:gridCol w:w="1406"/>
        <w:gridCol w:w="670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ермяков В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ущин А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ыбина Г.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овицкий Д.Е.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номедснаб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Техномедснаб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МК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5019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щин А.А.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Д.Е.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10-08-09T09:55:00Z</cp:lastPrinted>
  <dcterms:modified xsi:type="dcterms:W3CDTF">2010-12-16T09:42:00Z</dcterms:modified>
  <cp:revision>14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