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35/10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7» дека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6"/>
        <w:gridCol w:w="2394"/>
        <w:gridCol w:w="1596"/>
        <w:gridCol w:w="111"/>
        <w:gridCol w:w="117"/>
        <w:gridCol w:w="82"/>
        <w:gridCol w:w="1856"/>
        <w:gridCol w:w="1083"/>
        <w:gridCol w:w="1991"/>
        <w:gridCol w:w="35"/>
      </w:tblGrid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35/10-оа  «Поставка </w:t>
            </w:r>
            <w:r>
              <w:rPr>
                <w:bCs/>
                <w:sz w:val="22"/>
                <w:szCs w:val="22"/>
              </w:rPr>
              <w:t>медицинских инструментов колющих, режущих, зондирующих, бужирующих для МУЗ «ЦГБ им. М.В. Гольца» г. Фрязино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686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(далее по тексту – Единая комиссия)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кий Д.Е. </w:t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Н.В. </w:t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спомогательного отдела МУЗ «ЦГБ им М.В. Гольца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Фрязино, секретар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6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ул. Московская, д.7, главный корпус, первый этаж, конференц-з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1:00 (по Московскому времени) 17 декабря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и дата окончания аукциона: </w:t>
            </w:r>
            <w:r>
              <w:rPr>
                <w:color w:val="000000"/>
                <w:sz w:val="22"/>
                <w:szCs w:val="22"/>
              </w:rPr>
              <w:t>11:07</w:t>
            </w:r>
            <w:r>
              <w:rPr>
                <w:sz w:val="22"/>
                <w:szCs w:val="22"/>
              </w:rPr>
              <w:t xml:space="preserve"> (по Московскому времени) 17 декабря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6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 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К»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08, г. Москва, ул. Ивана Франко, д. 4, корпус. 1, офис 6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08, г. Москва, ул. Ивана Франко, д. 4, корпус. 1, офис 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380-00-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68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соответствии с ч.13 ст. 37 </w:t>
            </w:r>
            <w:r>
              <w:rPr>
                <w:sz w:val="22"/>
                <w:szCs w:val="22"/>
              </w:rPr>
              <w:t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а</w:t>
            </w:r>
            <w:r>
              <w:rPr>
                <w:bCs/>
                <w:sz w:val="22"/>
                <w:szCs w:val="22"/>
              </w:rPr>
              <w:t xml:space="preserve">укцион признан несостоявшимся и </w:t>
            </w:r>
            <w:r>
              <w:rPr>
                <w:sz w:val="22"/>
                <w:szCs w:val="22"/>
              </w:rPr>
              <w:t xml:space="preserve">заказчик заключит муниципальный контракт с единственным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2200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686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кий Д.Е. </w:t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Н.В. </w:t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8:00Z</dcterms:created>
  <dc:creator>Кистенева</dc:creator>
  <dc:description/>
  <cp:keywords/>
  <dc:language>en-US</dc:language>
  <cp:lastModifiedBy>Кутилин</cp:lastModifiedBy>
  <cp:lastPrinted>2009-07-08T16:24:00Z</cp:lastPrinted>
  <dcterms:modified xsi:type="dcterms:W3CDTF">2010-12-17T09:10:00Z</dcterms:modified>
  <cp:revision>25</cp:revision>
  <dc:subject/>
  <dc:title/>
</cp:coreProperties>
</file>