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 xml:space="preserve">  </w:t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>протокол № 34/10-оа-1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рассмотрения заявок на участие в открытом аукционе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0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екабря 2010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1"/>
        <w:gridCol w:w="169"/>
        <w:gridCol w:w="1568"/>
        <w:gridCol w:w="31"/>
        <w:gridCol w:w="309"/>
        <w:gridCol w:w="652"/>
        <w:gridCol w:w="199"/>
        <w:gridCol w:w="510"/>
        <w:gridCol w:w="340"/>
        <w:gridCol w:w="227"/>
        <w:gridCol w:w="482"/>
        <w:gridCol w:w="85"/>
        <w:gridCol w:w="1191"/>
        <w:gridCol w:w="226"/>
        <w:gridCol w:w="908"/>
        <w:gridCol w:w="283"/>
        <w:gridCol w:w="567"/>
        <w:gridCol w:w="851"/>
      </w:tblGrid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5160" w:type="dxa"/>
            <w:gridSpan w:val="10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ЦГБ им. М.В.Гольца»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5160" w:type="dxa"/>
            <w:gridSpan w:val="10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/10-оа «</w:t>
            </w:r>
            <w:r>
              <w:rPr>
                <w:sz w:val="22"/>
                <w:szCs w:val="22"/>
              </w:rPr>
              <w:t xml:space="preserve">Поставка </w:t>
            </w:r>
            <w:r>
              <w:rPr>
                <w:bCs/>
                <w:sz w:val="22"/>
                <w:szCs w:val="22"/>
              </w:rPr>
              <w:t xml:space="preserve">дезинфекционных средств (в том числе кожных антисептиков) </w:t>
            </w:r>
            <w:r>
              <w:rPr>
                <w:sz w:val="22"/>
                <w:szCs w:val="22"/>
              </w:rPr>
              <w:t>для МУЗ «ЦГБ им. М.В.Гольца» г. Фрязино</w:t>
            </w:r>
            <w:r>
              <w:rPr>
                <w:bCs/>
                <w:sz w:val="22"/>
                <w:szCs w:val="22"/>
              </w:rPr>
              <w:t>»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5160" w:type="dxa"/>
            <w:gridSpan w:val="10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0" w:type="dxa"/>
            <w:gridSpan w:val="10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8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ение о проведении настоящего аукциона было опубликовано в газете «Ключъ» 17 ноября 2010 года и размещено на официальных сайтах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 17 ноября 2010 года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8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 им. М.В. Гольца» г. Фрязино (далее по тексту – Единая комиссия) присутствовали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 В.Д.</w:t>
            </w:r>
          </w:p>
        </w:tc>
        <w:tc>
          <w:tcPr>
            <w:tcW w:w="6861" w:type="dxa"/>
            <w:gridSpan w:val="1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врач МУЗ «ЦГБ им М.В. Гольца» г.Фрязино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щин А.А. </w:t>
            </w:r>
          </w:p>
        </w:tc>
        <w:tc>
          <w:tcPr>
            <w:tcW w:w="6861" w:type="dxa"/>
            <w:gridSpan w:val="1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хозяйственным вопросам МУЗ «ЦГБ им М.В. Гольц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бина Г.Е. </w:t>
            </w:r>
          </w:p>
        </w:tc>
        <w:tc>
          <w:tcPr>
            <w:tcW w:w="6861" w:type="dxa"/>
            <w:gridSpan w:val="15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планового экономического отдела МУЗ «ЦГБ им М.В. Гольца» г.Фрязино, секретарь комиссии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цкий Д.Е. </w:t>
            </w:r>
          </w:p>
        </w:tc>
        <w:tc>
          <w:tcPr>
            <w:tcW w:w="6861" w:type="dxa"/>
            <w:gridSpan w:val="1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договоров муниципального заказа МУЗ «ЦГБ им М.В. Гольц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 50% от общего числа членов Единой комиссии. Кворум имеется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документации об аукционе срока подачи заявок на участие в аукционе «10» декабря 2010 г. 11 часов 00 минут (время Московское) были представлены 2 (две) заявки на участие в аукционе на бумажном носителе и ноль (заявок) заявок в форме электронных документов, что зафиксировано в Журнале регистрации поступления заявок на участие в аукционе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ах размещения заказа, подавших заявки на участие в аукционе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организационно-правовая форма 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(для юридического лиц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аспортные данные (для физического лиц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, по которому подана заявка</w:t>
            </w:r>
          </w:p>
        </w:tc>
      </w:tr>
      <w:tr>
        <w:trPr>
          <w:trHeight w:val="599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ЗАО «Чистая планета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80, Московская область, г. Звенигород, ул. Ленина, д. 28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80, Московская область, г. Звенигород, ул. Ленина, д. 28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784-62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лочные реки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34, г. Нижний Новгород, ул. Лейтенанта Шмидта, д. 1Б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34, г. Нижний Новгород, ул. Лейтенанта Шмидта, д. 1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- 268-47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10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93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участники размещения заказа, имеющие преимущества при участии в размещении заказов в соответствии с действующим законодательством Российской Федерации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аспортные данные (для физического лиц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912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аукциона срока подачи заявок на участие в аукционе «10» декабря 2010 г. 11 часов 00 минут (время Московское) были отозваны 0 (ноль) заявок на участие в аукционе на бумажном носителе и 0 (ноль) заявок в форме электронных документов следующими участниками размещения заказа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9129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заявки на участие в аукционе на соответствие требованиям и условиям, установленными Федеральным законом от 21.07.2005г. №94-ФЗ «О размещении заказов на поставки товаров, выполнение работ, оказание услуг для государственных и муниципальных нужд», документацией об аукционе и приняла решение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.</w:t>
            </w:r>
          </w:p>
        </w:tc>
        <w:tc>
          <w:tcPr>
            <w:tcW w:w="9129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пустить к участию в аукционе и признать участниками аукциона участников размещения заказа, указанных в </w:t>
            </w:r>
            <w:r>
              <w:rPr>
                <w:b/>
                <w:sz w:val="22"/>
                <w:szCs w:val="22"/>
              </w:rPr>
              <w:t>приложении №1</w:t>
            </w:r>
            <w:r>
              <w:rPr>
                <w:sz w:val="22"/>
                <w:szCs w:val="22"/>
              </w:rPr>
              <w:t xml:space="preserve"> к протоколу рассмотрения заявок на участие в аукционе. 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.</w:t>
            </w:r>
          </w:p>
        </w:tc>
        <w:tc>
          <w:tcPr>
            <w:tcW w:w="9129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е допущенных заявок нет. 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9129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fryazin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21" w:hRule="atLeast"/>
        </w:trPr>
        <w:tc>
          <w:tcPr>
            <w:tcW w:w="85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5869" w:type="dxa"/>
            <w:gridSpan w:val="12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5869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 В.Д.</w:t>
            </w:r>
          </w:p>
        </w:tc>
        <w:tc>
          <w:tcPr>
            <w:tcW w:w="586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щин А.А. </w:t>
            </w:r>
          </w:p>
        </w:tc>
        <w:tc>
          <w:tcPr>
            <w:tcW w:w="5869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бина Г.Е. </w:t>
            </w:r>
          </w:p>
        </w:tc>
        <w:tc>
          <w:tcPr>
            <w:tcW w:w="5869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цкий Д.Е. </w:t>
            </w:r>
          </w:p>
        </w:tc>
        <w:tc>
          <w:tcPr>
            <w:tcW w:w="5869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МЗ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5869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109" w:gutter="0" w:header="0" w:top="709" w:footer="562" w:bottom="851"/>
          <w:pgNumType w:start="95"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заявок на участие в аукционе №34</w:t>
      </w:r>
      <w:r>
        <w:rPr>
          <w:caps/>
          <w:sz w:val="22"/>
          <w:szCs w:val="22"/>
        </w:rPr>
        <w:t>/10-оа-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от «10» декабря 2010 г.</w:t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65"/>
        <w:gridCol w:w="1406"/>
        <w:gridCol w:w="1406"/>
        <w:gridCol w:w="1406"/>
        <w:gridCol w:w="1406"/>
        <w:gridCol w:w="6709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Единой комиссии и принятые решения</w:t>
            </w:r>
          </w:p>
        </w:tc>
        <w:tc>
          <w:tcPr>
            <w:tcW w:w="6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ермяков В.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Гущин А.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Цыбина Г.Е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овицкий Д.Е.</w:t>
            </w:r>
          </w:p>
        </w:tc>
        <w:tc>
          <w:tcPr>
            <w:tcW w:w="6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ЗАО «Чистая планет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 xml:space="preserve">опустить к участию в аукционе и признать участником аукциона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ЗАО «Чистая планета»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лочные реки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 xml:space="preserve">опустить к участию в аукционе и признать участником аукциона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ООО «Молочные реки»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110"/>
        <w:gridCol w:w="5019"/>
      </w:tblGrid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5019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 В.Д.</w:t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щин А.А. 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бина Г.Е. 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цкий Д.Е. 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МЗ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/>
      </w:r>
    </w:p>
    <w:sectPr>
      <w:footerReference w:type="default" r:id="rId5"/>
      <w:type w:val="nextPage"/>
      <w:pgSz w:orient="landscape" w:w="16838" w:h="11906"/>
      <w:pgMar w:left="851" w:right="709" w:gutter="0" w:header="0" w:top="709" w:footer="561" w:bottom="709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3:56:00Z</dcterms:created>
  <dc:creator>Институт госзакупок РАГС</dc:creator>
  <dc:description/>
  <cp:keywords/>
  <dc:language>en-US</dc:language>
  <cp:lastModifiedBy>Кутилин</cp:lastModifiedBy>
  <cp:lastPrinted>2010-08-09T09:55:00Z</cp:lastPrinted>
  <dcterms:modified xsi:type="dcterms:W3CDTF">2010-12-10T14:21:00Z</dcterms:modified>
  <cp:revision>139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