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34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3» дека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6"/>
        <w:gridCol w:w="61"/>
        <w:gridCol w:w="2333"/>
        <w:gridCol w:w="67"/>
        <w:gridCol w:w="116"/>
        <w:gridCol w:w="1413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991"/>
        <w:gridCol w:w="35"/>
      </w:tblGrid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34/10-оа  «Поставка </w:t>
            </w:r>
            <w:r>
              <w:rPr>
                <w:bCs/>
                <w:sz w:val="22"/>
                <w:szCs w:val="22"/>
              </w:rPr>
              <w:t xml:space="preserve">дезинфекционных средств (в том числе кожных антисептиков) </w:t>
            </w:r>
            <w:r>
              <w:rPr>
                <w:sz w:val="22"/>
                <w:szCs w:val="22"/>
              </w:rPr>
              <w:t>для МУЗ «ЦГБ им. М.В.Гольца» г. Фрязино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(далее по тексту – Единая комиссия)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Д.Е. 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 «ЦГБ им М.В. Гольц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Фрязино, секретар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ул. Московская, д.7, главный корпус, первый этаж, конференц-з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1:00 (по Московскому времени) 13 декабря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и дата окончания аукциона: </w:t>
            </w:r>
            <w:r>
              <w:rPr>
                <w:color w:val="000000"/>
                <w:sz w:val="22"/>
                <w:szCs w:val="22"/>
              </w:rPr>
              <w:t>11:20</w:t>
            </w:r>
            <w:r>
              <w:rPr>
                <w:sz w:val="22"/>
                <w:szCs w:val="22"/>
              </w:rPr>
              <w:t xml:space="preserve"> (по Московскому времени) 13 декабр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6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АО «Чистая планета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0, Московская область, г. Звенигород, ул. Ленина, д. 28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0, Московская область, г. Звенигород, ул. Ленина, д. 28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84-62-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лочные реки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4, г. Нижний Новгород, ул. Лейтенанта Шмидта, д. 1Б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4, г. Нижний Новгород, ул. Лейтенанта Шмидта, д. 1Б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- 268-47-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6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23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Д.Е. 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8:00Z</dcterms:created>
  <dc:creator>Кистенева</dc:creator>
  <dc:description/>
  <cp:keywords/>
  <dc:language>en-US</dc:language>
  <cp:lastModifiedBy>Кутилин</cp:lastModifiedBy>
  <cp:lastPrinted>2009-07-08T16:24:00Z</cp:lastPrinted>
  <dcterms:modified xsi:type="dcterms:W3CDTF">2010-12-13T11:46:00Z</dcterms:modified>
  <cp:revision>23</cp:revision>
  <dc:subject/>
  <dc:title/>
</cp:coreProperties>
</file>