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4"/>
          <w:szCs w:val="26"/>
        </w:rPr>
        <w:t>протокол № 33/10-оа-1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8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87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9» декабр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0-оа  «</w:t>
            </w:r>
            <w:r>
              <w:rPr>
                <w:b/>
                <w:bCs/>
                <w:sz w:val="22"/>
                <w:szCs w:val="22"/>
              </w:rPr>
              <w:t xml:space="preserve">Оказание </w:t>
            </w:r>
            <w:r>
              <w:rPr>
                <w:b/>
                <w:sz w:val="22"/>
                <w:szCs w:val="22"/>
              </w:rPr>
              <w:t>автотранспортных услуг для нужд Администрации  г. Фрязино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17 ноябр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7 ноябр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по тексту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Руководителя администрации г. 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муниципального заказ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администрации г. Фрязино, секретарь Единой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ведения судебных дел правов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08» декабря  2010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 часов 00 минут (время Московское)</w:t>
            </w:r>
            <w:r>
              <w:rPr>
                <w:sz w:val="22"/>
                <w:szCs w:val="22"/>
              </w:rPr>
              <w:t xml:space="preserve"> была представлена 1 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гион-Авто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ая обл., г. </w:t>
            </w:r>
          </w:p>
          <w:p>
            <w:pPr>
              <w:pStyle w:val="Normal"/>
              <w:rPr/>
            </w:pPr>
            <w:r>
              <w:rPr/>
              <w:t xml:space="preserve">Фрязино, Заводской проезд, д.2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6, Московская обл., г. Фрязино, Окружной проезд, д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) 56-5-28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08» декабря 2010 г. 13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</w:t>
            </w:r>
            <w:r>
              <w:rPr>
                <w:b/>
                <w:sz w:val="24"/>
                <w:szCs w:val="24"/>
              </w:rPr>
              <w:t>ООО «Легион-Авто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4590652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33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9» декабря 2010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2126"/>
        <w:gridCol w:w="1984"/>
        <w:gridCol w:w="1985"/>
        <w:gridCol w:w="2126"/>
        <w:gridCol w:w="4394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гион-Ав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 xml:space="preserve">опустить к участию в аукционе и признать участником аукциона </w:t>
            </w:r>
            <w:r>
              <w:rPr>
                <w:b/>
                <w:sz w:val="24"/>
                <w:szCs w:val="24"/>
              </w:rPr>
              <w:t>ООО «Легион-Авто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3260"/>
        <w:gridCol w:w="3260"/>
        <w:gridCol w:w="326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тавитель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dc:language>en-US</dc:language>
  <cp:lastModifiedBy>Кистенева</cp:lastModifiedBy>
  <cp:lastPrinted>2003-05-23T12:35:00Z</cp:lastPrinted>
  <dcterms:modified xsi:type="dcterms:W3CDTF">2010-12-09T09:23:00Z</dcterms:modified>
  <cp:revision>59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