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32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9» 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0-оа  «</w:t>
            </w:r>
            <w:r>
              <w:rPr>
                <w:sz w:val="22"/>
                <w:szCs w:val="22"/>
              </w:rPr>
              <w:t>Оказание банковских услуг для нужд города Фрязино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7 ноя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7 ноя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Руководителя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г. Фрязино, заместитель председателя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муниципального заказ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8» декабря  2010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 в лице Щелковского отделения №2575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97, г. Москва, ул. Вавилова, д. 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г. Щелково, ул. Комсомольская, д. 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2-17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8» декабря 2010 г. 12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Акционерный коммерческий Сберегательный банк Российской Федерации (Открытое акционерное общество) в лице Щелковского отделения №2575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0,00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1276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32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9» декабря 2010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807"/>
        <w:gridCol w:w="1808"/>
        <w:gridCol w:w="1807"/>
        <w:gridCol w:w="1808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 (Открытое акционерное общество) в лице Щелковского отделения №25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  <w:r>
              <w:rPr>
                <w:b/>
                <w:sz w:val="22"/>
                <w:szCs w:val="22"/>
              </w:rPr>
              <w:t>Акционерный коммерческий Сберегательный банк Российской Федерации (Открытое акционерное общество) в лице Щелковского отделения №25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10-12-09T09:09:00Z</dcterms:modified>
  <cp:revision>5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