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1/</w:t>
      </w:r>
      <w:r>
        <w:rPr>
          <w:caps/>
          <w:sz w:val="24"/>
          <w:szCs w:val="26"/>
          <w:lang w:val="en-US"/>
        </w:rPr>
        <w:t>10</w:t>
      </w:r>
      <w:r>
        <w:rPr>
          <w:caps/>
          <w:sz w:val="24"/>
          <w:szCs w:val="26"/>
        </w:rPr>
        <w:t>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9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26"/>
        <w:gridCol w:w="57"/>
        <w:gridCol w:w="510"/>
        <w:gridCol w:w="340"/>
        <w:gridCol w:w="227"/>
        <w:gridCol w:w="482"/>
        <w:gridCol w:w="1276"/>
        <w:gridCol w:w="1134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10-оа </w:t>
            </w:r>
            <w:r>
              <w:rPr>
                <w:b/>
                <w:sz w:val="22"/>
                <w:szCs w:val="22"/>
              </w:rPr>
              <w:t>«Приобретение жилого помещения для многодетной семьи</w:t>
            </w:r>
            <w:r>
              <w:rPr>
                <w:b/>
                <w:sz w:val="22"/>
                <w:szCs w:val="28"/>
              </w:rPr>
              <w:t>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7 ноя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7 ноя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орода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вшина С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TextBodyIndent"/>
              <w:ind w:left="0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меститель Руководителя администрации – Председатель Комитета по управлению имуществом и жилищным вопросам администрации г. Фрязино, председатель Единой комиссии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пифанова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чальник отдела учета и распоряжения муниципальным имуществом Комитета по управлению имуществом и жилищным вопросам администрации г. Фрязино.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митриева М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лавный специалист Комитета по управлению имуществом и жилищным вопросам администрации г. Фрязино.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ондарева Л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ущий специалист отдела учета и распоряжения муниципальным имуществом Комитета по управлению имуществом и жилищным вопросам администрации г. Фрязино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08» декабря 2010 г. 11 часов 00 минут (время Московское) была представлена 1 (одна) заявка на участие в аукционе на бумажном носителе и ноль (заявок) заявок в форме элек</w:t>
              <w:softHyphen/>
              <w:t>тронных документов, что зафиксировано в Журнале регистрации поступления заявок на уча</w:t>
              <w:softHyphen/>
              <w:t>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-тельства (для физического лица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41195, Московская область, г. Фрязи-но, </w:t>
            </w:r>
          </w:p>
          <w:p>
            <w:pPr>
              <w:pStyle w:val="Normal"/>
              <w:widowControl w:val="false"/>
              <w:rPr/>
            </w:pPr>
            <w:r>
              <w:rPr/>
              <w:t>Проспект Мира, д. 8, кв. 16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№4604 470412, выдан 03.06.2003г ОВД г. Фрязино Щелковского УВД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628-59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</w:t>
              <w:softHyphen/>
              <w:t xml:space="preserve">ского лица), </w:t>
              <w:br/>
              <w:t>фамилия, имя, отчество (для фи</w:t>
              <w:softHyphen/>
              <w:t>зического лица) участника разме</w:t>
              <w:softHyphen/>
              <w:t xml:space="preserve">щения заказа </w:t>
              <w:b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</w:t>
              <w:softHyphen/>
              <w:t>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</w:t>
              <w:softHyphen/>
              <w:t>дения (для юридического лица), место жительства (для физиче</w:t>
              <w:softHyphen/>
              <w:t>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</w:t>
              <w:softHyphen/>
              <w:t>тактного те</w:t>
              <w:softHyphen/>
              <w:t>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08» декабря 2010 г. 11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</w:t>
              <w:softHyphen/>
              <w:t>ского лица) участника размещения за</w:t>
              <w:softHyphen/>
              <w:t>каз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Сотникову Любовь Николаевну. В соответствии со статьей 36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 </w:t>
            </w:r>
            <w:r>
              <w:rPr>
                <w:sz w:val="22"/>
                <w:szCs w:val="22"/>
              </w:rPr>
              <w:t>4800000</w:t>
            </w:r>
            <w:r>
              <w:rPr>
                <w:bCs/>
                <w:sz w:val="22"/>
                <w:szCs w:val="22"/>
              </w:rPr>
              <w:t>,00 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вшина С.Н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пифанова А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митриева М.Н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ондарева Л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31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9» декабр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814"/>
        <w:gridCol w:w="1815"/>
        <w:gridCol w:w="1814"/>
        <w:gridCol w:w="1815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вшина С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пифанова А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митриева М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ондарева Л.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никова Любовь Никола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  <w:r>
              <w:rPr>
                <w:bCs/>
                <w:sz w:val="22"/>
                <w:szCs w:val="22"/>
              </w:rPr>
              <w:t>Сотникову Любовь Николаевну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вшина С.Н.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пифанова А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митриева М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ондарева Л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dc:language>en-US</dc:language>
  <cp:lastModifiedBy>Кистенева</cp:lastModifiedBy>
  <cp:lastPrinted>2009-02-10T17:37:00Z</cp:lastPrinted>
  <dcterms:modified xsi:type="dcterms:W3CDTF">2010-12-09T14:04:00Z</dcterms:modified>
  <cp:revision>12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