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29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 но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36"/>
        <w:gridCol w:w="133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етская школа искусств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10-оа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оставка рояля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3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3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ДОД детская школа искусств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ДОД ДШИ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-воспитательной работе </w:t>
            </w:r>
            <w:r>
              <w:rPr>
                <w:sz w:val="24"/>
                <w:szCs w:val="24"/>
              </w:rPr>
              <w:t>МОУДОД ДШИ, секретар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чебно-воспитательной работе </w:t>
            </w:r>
            <w:r>
              <w:rPr>
                <w:sz w:val="24"/>
                <w:szCs w:val="24"/>
              </w:rPr>
              <w:t>МОУДОД ДШ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24» ноябр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3 (три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Музыки-Екатеринбург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 Екатеринбург, ул. Первомайская, д. 26, офис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 Екатеринбург, ул. Первомайская, д. 26, офис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5-41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е и Пиано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110, г. Москва, Проспект Мира, д. 48, стр. 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110, г. Москва, Проспект Мира, д. 48, стр. 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5) 364-56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тТрей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 г. Санкт-Петербург, ул. Кантемировская, д 39, лит. 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 г. Санкт-Петербург, ул. Кантемировская, д 39, лит. 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-630-51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24» ноября 2010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1276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9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4» ноябр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446"/>
        <w:gridCol w:w="1446"/>
        <w:gridCol w:w="1446"/>
        <w:gridCol w:w="1446"/>
        <w:gridCol w:w="1446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Музыки-Екатеринбург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опустить к участию в аукционе ООО «Мир Музыки-Екатеринбург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ОО «Мир Музыки-Екатеринбург»  в составе заявки на участие в аукционе предложил</w:t>
            </w:r>
            <w:r>
              <w:rPr/>
              <w:t xml:space="preserve"> к поставке товар не соответствующий по своим характеристикам требованиям, указанным в документации об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/>
              <w:t>- ч.3 Документации об аукционе «Техническая часть документации об аукционе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е и Пиан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опустить к участию в аукционе и признать участником аукциона ООО «Форте и Пиано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тТрей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опустить к участию в аукционе и признать участником аукциона ООО «ПрофитТрейд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10-11-25T06:19:00Z</dcterms:modified>
  <cp:revision>7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