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29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5» ноя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етская школа искусств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/10-оа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оставка роял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ДОД детская школа искусств г.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ДОД ДШИ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.Н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чебно-воспитательной работе </w:t>
            </w:r>
            <w:r>
              <w:rPr>
                <w:sz w:val="24"/>
                <w:szCs w:val="24"/>
              </w:rPr>
              <w:t>МОУДОД ДШИ, секретар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физической культуры и спорт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чебно-воспитательной работе </w:t>
            </w:r>
            <w:r>
              <w:rPr>
                <w:sz w:val="24"/>
                <w:szCs w:val="24"/>
              </w:rPr>
              <w:t>МОУДОД ДШ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каб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25 ноябр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40</w:t>
            </w:r>
            <w:r>
              <w:rPr>
                <w:sz w:val="22"/>
                <w:szCs w:val="22"/>
              </w:rPr>
              <w:t xml:space="preserve"> (по Московскому времени) 25 ноя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е и Пиано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10, г. Москва, Проспект Мира, д. 48, стр. 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10, г. Москва, Проспект Мира, д. 48, стр. 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5) 364-56-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тТрейд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00, г. Санкт-Петербург, ул. Кантемировская, д 39, лит. 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00, г. Санкт-Петербург, ул. Кантемировская, д 39, лит. 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-630-51-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8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тТрейд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00, г. Санкт-Петербург, ул. Кантемировская, д 39, лит. 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 800,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тТрейд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00, г. Санкт-Петербург, ул. Кантемировская, д 39, лит. 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 95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.Н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Кистенева</dc:creator>
  <dc:description/>
  <dc:language>en-US</dc:language>
  <cp:lastModifiedBy>Кистенева</cp:lastModifiedBy>
  <cp:lastPrinted>2009-07-08T16:24:00Z</cp:lastPrinted>
  <dcterms:modified xsi:type="dcterms:W3CDTF">2010-12-03T08:13:00Z</dcterms:modified>
  <cp:revision>16</cp:revision>
  <dc:subject/>
  <dc:title/>
</cp:coreProperties>
</file>