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№ </w:t>
      </w:r>
      <w:r>
        <w:rPr>
          <w:caps/>
          <w:sz w:val="24"/>
          <w:szCs w:val="26"/>
          <w:lang w:val="en-US"/>
        </w:rPr>
        <w:t>2</w:t>
      </w:r>
      <w:r>
        <w:rPr>
          <w:caps/>
          <w:sz w:val="24"/>
          <w:szCs w:val="26"/>
        </w:rPr>
        <w:t>7/09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283"/>
        <w:gridCol w:w="199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-оа «Поставка системы неинвазивной искусственной вентиляции легких для недоношенных, доношенных новорожденных и детей до 2 лет, для МУЗ «ЦГБ им. М.В. Гольца» г. Фрязино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5 нояб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05 ноябр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5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15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153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отдела, секретарь комиссии. 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5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15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юрисконсульт МУЗ «ЦГБ им М.В. Гольца» г. 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53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З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30» ноября 2009 г. 15 часов 00 минут (время Московское)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Медторгсерви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2103, РФ, Московская обл., г. Подольск, ул. Бронницкая, д.3, корпус Литер П, ком. 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2103, РФ, Московская обл., г. Подольск, ул. Бронницкая, д.3, корпус Литер П, ком.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95) 742-86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АльянсМедГрупп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7031, г. Москва, ул. Пушечная, д.9/6 стр.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9316, г. Москва, Волгоградский пр-кт, д. 26, офис 1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95) 670-69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30» ноября 2009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7</w:t>
      </w:r>
      <w:r>
        <w:rPr>
          <w:caps/>
          <w:sz w:val="22"/>
          <w:szCs w:val="22"/>
        </w:rPr>
        <w:t>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1» декабря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276"/>
        <w:gridCol w:w="1276"/>
        <w:gridCol w:w="1276"/>
        <w:gridCol w:w="1275"/>
        <w:gridCol w:w="1276"/>
        <w:gridCol w:w="1418"/>
        <w:gridCol w:w="4677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ОО «Медторг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bCs/>
                <w:sz w:val="22"/>
                <w:szCs w:val="22"/>
              </w:rPr>
              <w:t>«Медторгсерви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ОО «АльянсМед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bCs/>
                <w:sz w:val="22"/>
                <w:szCs w:val="22"/>
              </w:rPr>
              <w:t>«АльянсМедГрупп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938" w:hRule="atLeast"/>
        </w:trPr>
        <w:tc>
          <w:tcPr>
            <w:tcW w:w="634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3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dc:language>en-US</dc:language>
  <cp:lastModifiedBy>Кистенева</cp:lastModifiedBy>
  <cp:lastPrinted>2009-02-10T17:37:00Z</cp:lastPrinted>
  <dcterms:modified xsi:type="dcterms:W3CDTF">2009-12-01T11:28:00Z</dcterms:modified>
  <cp:revision>10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