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27/09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2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1413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-оа «Поставка системы неинвазивной искусственной вентиляции легких для недоношенных, доношенных новорожденных и детей до 2 лет, для МУЗ «ЦГБ им. М.В. Гольца» г. Фрязино»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МУЗ «ЦГБ им М.В. Гольца»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З администрации г. 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>бол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02 декабр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и дата окончания аукциона: </w:t>
            </w:r>
            <w:r>
              <w:rPr>
                <w:color w:val="000000"/>
                <w:sz w:val="22"/>
                <w:szCs w:val="22"/>
              </w:rPr>
              <w:t>15:40</w:t>
            </w:r>
            <w:r>
              <w:rPr>
                <w:sz w:val="22"/>
                <w:szCs w:val="22"/>
              </w:rPr>
              <w:t xml:space="preserve"> (по Московскому времени) 02 декабр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АльянсМедГрупп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7031, г. Москва, ул. Пушечная, д.9/6 стр.1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9316, г. Москва, Волгоградский пр-кт, д. 26, офис 10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 670-69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Медторгсервис»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103, РФ, Московская обл., г. Подольск, ул. Бронницкая, д.3, корпус Литер П, ком. 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103, РФ, Московская обл., г. Подольск, ул. Бронницкая, д.3, корпус Литер П, ком. 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95) 742-86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вещением о проведении аукциона начальная цена муниципального контракта составляет 68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льянсМедГрупп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31, г. Москва, ул. Пушечная, д.9/6 стр.1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4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едторгсервис»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142103, РФ, Московская обл., г. Подольск, ул. Бронницкая, д.3, корпус Литер П, ком. 5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1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09-12-03T07:04:00Z</dcterms:modified>
  <cp:revision>20</cp:revision>
  <dc:subject/>
  <dc:title/>
</cp:coreProperties>
</file>