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27/10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0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ктябр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68"/>
        <w:gridCol w:w="31"/>
        <w:gridCol w:w="309"/>
        <w:gridCol w:w="652"/>
        <w:gridCol w:w="199"/>
        <w:gridCol w:w="510"/>
        <w:gridCol w:w="340"/>
        <w:gridCol w:w="227"/>
        <w:gridCol w:w="482"/>
        <w:gridCol w:w="85"/>
        <w:gridCol w:w="1191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/10-оа «Поставка продуктов питания для обеспечения полноценным питанием детей в возрасте от 0 до трех лет, беременных женщин и кормящих матерей городского округа Фрязино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29 сентябр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29 сентябр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 им. М.В. Гольца»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медицинская сестра МУЗ «ЦГБ им М.В. Гольца». 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планового экономического отдела МУЗ «ЦГБ им М.В. Гольца» г.Фрязино, секретарь комиссии..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Н.В. 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вспомогательного отдела МУЗ «ЦГБ им М.В. Гольца».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щин А.А. 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меститель главного врача по хозяйственным вопросам </w:t>
            </w:r>
            <w:r>
              <w:rPr>
                <w:sz w:val="24"/>
                <w:szCs w:val="24"/>
              </w:rPr>
              <w:t>МУЗ «ЦГБ им М.В. Гольца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20» октября 2010 г. 15 часов 00 минут (время Московское) были представлены 2 (две) заявки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, по которому подана заявка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«МОЛ-МАН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1, МО, г. Мытищи, Осташковское шоссе, вл. 5, стр. 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1, МО, г. Мытищи, Осташковское шоссе, вл. 5, стр.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232-91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ушкинская Торговая Компания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00, Московская область, г. Пушкино, м-н Дзержинец, д. 10, кв. 14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00, Московская область, г. Пушкино, м-н Дзержинец, д. 10, кв. 1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44-28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20» октября 2010 г. 15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допустить к участию в аукционе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</w:t>
            </w:r>
            <w:r>
              <w:rPr/>
              <w:t>ООО «МОЛ-МАН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990000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5869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Н.В. 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щин А.А. 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27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0» октября 2010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1406"/>
        <w:gridCol w:w="1406"/>
        <w:gridCol w:w="1406"/>
        <w:gridCol w:w="1406"/>
        <w:gridCol w:w="670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к Т.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А.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на Г.Е.</w:t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«МОЛ-МА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МОЛ-МАН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ушкинская Торговая Компан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не д</w:t>
            </w:r>
            <w:r>
              <w:rPr/>
              <w:t>опустить к участию в аукционе ООО «Пушкинская Торговая Компания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ОО «Пушкинская Торговая Компания» в составе заявки на участие в аукционе не предоставила описание предлагаемых к поставке товаров  с указанием всех характеристик и параметров, приведенных в техническом задании документации об аукционе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чем нарушила требован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ч.1 ст.35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- формы 4 «Предложение о функциональных и качественных характеристиках» Документации об аукционе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4735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73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Н.В.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щин А.А.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cp:keywords/>
  <dc:language>en-US</dc:language>
  <cp:lastModifiedBy>Кутилин</cp:lastModifiedBy>
  <cp:lastPrinted>2010-08-09T09:55:00Z</cp:lastPrinted>
  <dcterms:modified xsi:type="dcterms:W3CDTF">2010-10-22T11:19:00Z</dcterms:modified>
  <cp:revision>137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