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 xml:space="preserve">протокол № </w:t>
      </w:r>
      <w:r>
        <w:rPr>
          <w:caps/>
          <w:sz w:val="24"/>
          <w:szCs w:val="26"/>
          <w:lang w:val="en-US"/>
        </w:rPr>
        <w:t>25</w:t>
      </w:r>
      <w:r>
        <w:rPr>
          <w:caps/>
          <w:sz w:val="24"/>
          <w:szCs w:val="26"/>
        </w:rPr>
        <w:t>/09-оа-1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рассмотрения заявок на участие в открытом аукционе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28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ктября 2009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1"/>
        <w:gridCol w:w="169"/>
        <w:gridCol w:w="1599"/>
        <w:gridCol w:w="309"/>
        <w:gridCol w:w="368"/>
        <w:gridCol w:w="483"/>
        <w:gridCol w:w="510"/>
        <w:gridCol w:w="340"/>
        <w:gridCol w:w="227"/>
        <w:gridCol w:w="482"/>
        <w:gridCol w:w="1276"/>
        <w:gridCol w:w="226"/>
        <w:gridCol w:w="908"/>
        <w:gridCol w:w="283"/>
        <w:gridCol w:w="567"/>
        <w:gridCol w:w="851"/>
      </w:tblGrid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ГБ им. М.В.Гольца»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25/09-оа «Поставка продуктов питания для обеспечения полноценным питанием детей в возрасте от 0 до трех лет, беременных женщин и кормящих матерей городского округа Фрязино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»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ение о проведении настоящего аукциона было опубликовано в газете «Ключъ» 07 октября 2009 года и размещено на официальных сайтах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        07 октября 2009 года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 им. М.В. Гольца» г. Фрязино (далее по тексту – Единая комиссия) присутствовали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врач МУЗ «ЦГБ им. М.В. Гольца», председатель комиссии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244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ина Г.Е. 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Начальник планового экономического отдела, секретарь комиссии. </w:t>
            </w:r>
          </w:p>
        </w:tc>
      </w:tr>
      <w:tr>
        <w:trPr>
          <w:trHeight w:val="195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ая медицинская сестра</w:t>
            </w:r>
          </w:p>
        </w:tc>
      </w:tr>
      <w:tr>
        <w:trPr>
          <w:trHeight w:val="195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 А.А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юрисконсульт МУЗ «ЦГБ им М.В. Гольца» г.Фрязино</w:t>
            </w:r>
          </w:p>
        </w:tc>
      </w:tr>
      <w:tr>
        <w:trPr>
          <w:trHeight w:val="195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З ЭУ администрации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 50% от общего числа членов Единой комиссии. Кворум имеется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документации об аукционе срока подачи заявок на участие в аукционе «28» октября 2009 г. 17 часов 00 минут (время Московское) были представлены 2 (две) заявки на участие в аукционе на бумажном носителе и ноль (заявок) заявок в форме электронных документов, что зафиксировано в Журнале регистрации поступления заявок на участие в аукционе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ах размещения заказа, подавших заявки на участие в аукционе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организационно-правовая форма 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ные данные (для физического лиц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контактного телеф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, по которому подана заявка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Комбинат питания «Экопродукт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00, Московская область, г. Ногинск, ул. Нижегородская, скла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30, Московская область, Ногинский район, село Ямкино, Центральная усадьба, д. 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651) 2-72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ОЛ-МАН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1031, Московская обл., </w:t>
            </w:r>
          </w:p>
          <w:p>
            <w:pPr>
              <w:pStyle w:val="Normal"/>
              <w:rPr/>
            </w:pPr>
            <w:r>
              <w:rPr/>
              <w:t xml:space="preserve">г. Мытищи, Осташковское ш., вл.5, стр.1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1031, Московская обл., </w:t>
            </w:r>
          </w:p>
          <w:p>
            <w:pPr>
              <w:pStyle w:val="Normal"/>
              <w:rPr/>
            </w:pPr>
            <w:r>
              <w:rPr/>
              <w:t xml:space="preserve">г. Мытищи, Осташковское ш., вл.5, стр.1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232-91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9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участники размещения заказа, имеющие преимущества при участии в размещении заказов в соответствии с действующим законодательством Российской Федерации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аспортные данные (для физического лиц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912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аукциона срока подачи заявок на участие в аукционе «28» октября 2009 г. 17 часов 00 минут (время Московское) были отозваны 0 (ноль) заявок на участие в аукционе на бумажном носителе и 0 (ноль) заявок в форме электронных документов следующими участниками размещения заказа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п/п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</w:tr>
      <w:tr>
        <w:trPr>
          <w:trHeight w:val="295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заявки на участие в аукционе на соответствие требованиям и условиям, установленными Федеральным законом от 21.07.2005г. №94-ФЗ «О размещении заказов на поставки товаров, выполнение работ, оказание услуг для государственных и муниципальных нужд», документацией об аукционе и приняла решение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пустить к участию в аукционе и признать участниками аукциона участников размещения заказа, указанных в </w:t>
            </w:r>
            <w:r>
              <w:rPr>
                <w:b/>
                <w:sz w:val="22"/>
                <w:szCs w:val="22"/>
              </w:rPr>
              <w:t>приложении №1</w:t>
            </w:r>
            <w:r>
              <w:rPr>
                <w:sz w:val="22"/>
                <w:szCs w:val="22"/>
              </w:rPr>
              <w:t xml:space="preserve"> к протоколу рассмотрения заявок на участие в аукционе. 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ных к участию в аукционе участников размещения заказа нет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ryazin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85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ина Г.Е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 А.А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МЗ ЭУ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109" w:gutter="0" w:header="0" w:top="709" w:footer="562" w:bottom="851"/>
          <w:pgNumType w:start="95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заявок на участие в аукционе №25</w:t>
      </w:r>
      <w:r>
        <w:rPr>
          <w:caps/>
          <w:sz w:val="22"/>
          <w:szCs w:val="22"/>
        </w:rPr>
        <w:t>/09-оа-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от «28» октября 2009 г.</w:t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24"/>
        <w:gridCol w:w="1209"/>
        <w:gridCol w:w="1210"/>
        <w:gridCol w:w="1210"/>
        <w:gridCol w:w="1209"/>
        <w:gridCol w:w="1210"/>
        <w:gridCol w:w="1210"/>
        <w:gridCol w:w="5811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 Единой комиссии и принятые решения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Комбинат питания «Экопродукт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огласно члены Единой комиссии приняли решение д</w:t>
            </w:r>
            <w:r>
              <w:rPr>
                <w:sz w:val="22"/>
                <w:szCs w:val="22"/>
              </w:rPr>
              <w:t>опустить к участию в аукционе и признать участником аукциона ООО «Комбинат питания «Экопродукт»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Л-МАН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огласно члены Единой комиссии приняли решение д</w:t>
            </w:r>
            <w:r>
              <w:rPr>
                <w:sz w:val="22"/>
                <w:szCs w:val="22"/>
              </w:rPr>
              <w:t>опустить к участию в аукционе и признать участником аукциона ООО «МОЛ-МАН»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28"/>
      </w:tblGrid>
      <w:tr>
        <w:trPr>
          <w:trHeight w:val="938" w:hRule="atLeast"/>
        </w:trPr>
        <w:tc>
          <w:tcPr>
            <w:tcW w:w="6345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382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3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3828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738" w:hRule="atLeast"/>
        </w:trPr>
        <w:tc>
          <w:tcPr>
            <w:tcW w:w="63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МЗ ЭУ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/>
      </w:r>
    </w:p>
    <w:sectPr>
      <w:footerReference w:type="default" r:id="rId5"/>
      <w:type w:val="nextPage"/>
      <w:pgSz w:orient="landscape" w:w="16838" w:h="11906"/>
      <w:pgMar w:left="851" w:right="709" w:gutter="0" w:header="0" w:top="709" w:footer="561" w:bottom="709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3:56:00Z</dcterms:created>
  <dc:creator>Институт госзакупок РАГС</dc:creator>
  <dc:description/>
  <cp:keywords/>
  <dc:language>en-US</dc:language>
  <cp:lastModifiedBy>Кутилин</cp:lastModifiedBy>
  <cp:lastPrinted>2009-02-10T17:37:00Z</cp:lastPrinted>
  <dcterms:modified xsi:type="dcterms:W3CDTF">2009-10-30T06:49:00Z</dcterms:modified>
  <cp:revision>93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