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25/09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октя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400"/>
        <w:gridCol w:w="1418"/>
        <w:gridCol w:w="141"/>
        <w:gridCol w:w="81"/>
        <w:gridCol w:w="912"/>
        <w:gridCol w:w="283"/>
        <w:gridCol w:w="567"/>
        <w:gridCol w:w="1215"/>
        <w:gridCol w:w="61"/>
        <w:gridCol w:w="1073"/>
        <w:gridCol w:w="61"/>
        <w:gridCol w:w="957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/09-оа </w:t>
            </w:r>
            <w:r>
              <w:rPr>
                <w:b/>
                <w:sz w:val="22"/>
                <w:szCs w:val="22"/>
              </w:rPr>
              <w:t>«Поставка продуктов питания для обеспечения полноценным питанием детей в возрасте от 0 до трех лет, беременных женщин и кормящих матерей городского округа Фрязино»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 Фрязино (далее по тексту 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юрисконсульт МУЗ «ЦГБ им М.В. Гольца»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З ЭУ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отдела МЗ ЭУ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проведения аукциона: Московская область, г. Фрязино, пр. Мира, д. 15А, 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30 октября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05 (по Московскому времени) 30 октябр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овали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32-91-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(максимальная)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555548 руб. 20 ко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укционе участвовал один участник аукциона. В соответствии со статьей 37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аукциона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555548 руб. 20 коп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3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9-11-02T07:05:00Z</dcterms:modified>
  <cp:revision>2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