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25/10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5» сентя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36"/>
        <w:gridCol w:w="133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-оа  «Выполнение работ по благоустройству территорий города Фрязино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5 августа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5 августа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 муниципального заказа администрации г. Фрязино, секретарь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15» сентября  2010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6 (шесть) заявок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ороги </w:t>
            </w:r>
            <w:r>
              <w:rPr>
                <w:lang w:val="en-US"/>
              </w:rPr>
              <w:t xml:space="preserve">XXII </w:t>
            </w:r>
            <w:r>
              <w:rPr/>
              <w:t>века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Вокзальная, д. 6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Вокзальная, д. 6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6-4-24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00, Чувашская Республика, Чебоксарский район, п. Кугеси, ул. Тепличная, д. 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00, Чувашская Республика, Чебоксарский район, п. Кугеси, ул. Тепличная, д. 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40)2-25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лио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28, г. Москва, улица Коновалова, д.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28, г. Москва, улица Коновалова, д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89-14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ити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23, г. Москва, Волгоградский проспект, д. 74, корп. 23, кв. 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23, г. Москва, ул. Боровая,  д.3, стр. 13, офис 11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366-84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Вокзальная, д. 6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Вокзальная, д. 6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6) 4-24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, г. Южно-Сахалинск, ул. Украинская, д. 14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23, Сахалинская область, г. Южно-Сахалинск, ул. Горького, д. 23, оф. 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42) 78-5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15» сентября 2010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993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25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5» сентября 2010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2"/>
        <w:gridCol w:w="1276"/>
        <w:gridCol w:w="1134"/>
        <w:gridCol w:w="1134"/>
        <w:gridCol w:w="1134"/>
        <w:gridCol w:w="6662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С.А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ороги </w:t>
            </w:r>
            <w:r>
              <w:rPr>
                <w:lang w:val="en-US"/>
              </w:rPr>
              <w:t xml:space="preserve">XXII </w:t>
            </w:r>
            <w:r>
              <w:rPr/>
              <w:t>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ООО «Дороги </w:t>
            </w:r>
            <w:r>
              <w:rPr>
                <w:lang w:val="en-US"/>
              </w:rPr>
              <w:t>XXII</w:t>
            </w:r>
            <w:r>
              <w:rPr/>
              <w:t xml:space="preserve"> века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СтройСервис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ли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Гелиос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Стройсити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Строительная компания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Технострой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82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9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10-09-17T11:19:00Z</dcterms:modified>
  <cp:revision>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