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4"/>
          <w:szCs w:val="26"/>
        </w:rPr>
      </w:pPr>
      <w:r>
        <w:rPr>
          <w:caps/>
          <w:sz w:val="24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caps/>
          <w:sz w:val="24"/>
          <w:szCs w:val="26"/>
        </w:rPr>
      </w:pPr>
      <w:r>
        <w:rPr>
          <w:caps/>
          <w:sz w:val="24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caps/>
          <w:sz w:val="24"/>
          <w:szCs w:val="26"/>
        </w:rPr>
      </w:pPr>
      <w:r>
        <w:rPr>
          <w:caps/>
          <w:sz w:val="24"/>
          <w:szCs w:val="26"/>
        </w:rPr>
        <w:t>протокол ОтКРЫТОГО АУКЦИОНА № 25/10-оа-2</w:t>
        <w:b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5103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17» сентября 2010 года</w:t>
            </w:r>
          </w:p>
        </w:tc>
      </w:tr>
    </w:tbl>
    <w:p>
      <w:pPr>
        <w:pStyle w:val="Normal"/>
        <w:suppressAutoHyphens w:val="true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56"/>
        <w:gridCol w:w="61"/>
        <w:gridCol w:w="2333"/>
        <w:gridCol w:w="67"/>
        <w:gridCol w:w="116"/>
        <w:gridCol w:w="1413"/>
        <w:gridCol w:w="30"/>
        <w:gridCol w:w="81"/>
        <w:gridCol w:w="117"/>
        <w:gridCol w:w="82"/>
        <w:gridCol w:w="1148"/>
        <w:gridCol w:w="415"/>
        <w:gridCol w:w="293"/>
        <w:gridCol w:w="983"/>
        <w:gridCol w:w="100"/>
        <w:gridCol w:w="1991"/>
        <w:gridCol w:w="35"/>
      </w:tblGrid>
      <w:tr>
        <w:trPr/>
        <w:tc>
          <w:tcPr>
            <w:tcW w:w="769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4446" w:type="dxa"/>
            <w:gridSpan w:val="6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Заказчика:</w:t>
            </w:r>
          </w:p>
        </w:tc>
        <w:tc>
          <w:tcPr>
            <w:tcW w:w="5240" w:type="dxa"/>
            <w:gridSpan w:val="10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4446" w:type="dxa"/>
            <w:gridSpan w:val="6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и наименование предмета аукциона:</w:t>
            </w:r>
          </w:p>
        </w:tc>
        <w:tc>
          <w:tcPr>
            <w:tcW w:w="5240" w:type="dxa"/>
            <w:gridSpan w:val="10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10-оа  «Выполнение работ по благоустройству территорий города Фрязино»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4446" w:type="dxa"/>
            <w:gridSpan w:val="6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лотов:</w:t>
            </w:r>
          </w:p>
        </w:tc>
        <w:tc>
          <w:tcPr>
            <w:tcW w:w="5240" w:type="dxa"/>
            <w:gridSpan w:val="10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46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0" w:type="dxa"/>
            <w:gridSpan w:val="10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9686" w:type="dxa"/>
            <w:gridSpan w:val="16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Администрации города Фрязино (далее по тексту – Единая комиссия) присутствовали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.</w:t>
            </w:r>
          </w:p>
        </w:tc>
        <w:tc>
          <w:tcPr>
            <w:tcW w:w="4557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5129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г. Фрязино, председатель комисси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3.</w:t>
            </w:r>
          </w:p>
        </w:tc>
        <w:tc>
          <w:tcPr>
            <w:tcW w:w="4557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С.А.</w:t>
            </w:r>
          </w:p>
        </w:tc>
        <w:tc>
          <w:tcPr>
            <w:tcW w:w="5129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отдела  муниципального заказа администрации г. Фрязино, секретарь Единой комисси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4.</w:t>
            </w:r>
          </w:p>
        </w:tc>
        <w:tc>
          <w:tcPr>
            <w:tcW w:w="4557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бач А.В. </w:t>
            </w:r>
          </w:p>
        </w:tc>
        <w:tc>
          <w:tcPr>
            <w:tcW w:w="5129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отдела ведения судебных дел правового управлени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5.</w:t>
            </w:r>
          </w:p>
        </w:tc>
        <w:tc>
          <w:tcPr>
            <w:tcW w:w="4557" w:type="dxa"/>
            <w:gridSpan w:val="8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5129" w:type="dxa"/>
            <w:gridSpan w:val="8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МЗ администрации города Фрязин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57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2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86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о составляет 50% от общего числа членов Единой комиссии. Кворум имеет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9686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 числа  членов Единой комиссии путем открытого голосования единогласно выбран аукционист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57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5164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муниципального заказа администрации г. Фрязино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9686" w:type="dxa"/>
            <w:gridSpan w:val="1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аукциона: Московская область, г. Фрязино, проспект Мира, д. 15А, администрация города Фрязино, каб. 1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ремя и дата начала аукциона: 15:00 (по Московскому времени) 17 сентября 2010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ремя и дата окончания аукциона: </w:t>
            </w:r>
            <w:r>
              <w:rPr>
                <w:color w:val="000000"/>
                <w:sz w:val="22"/>
                <w:szCs w:val="22"/>
              </w:rPr>
              <w:t>15:22</w:t>
            </w:r>
            <w:r>
              <w:rPr>
                <w:sz w:val="22"/>
                <w:szCs w:val="22"/>
              </w:rPr>
              <w:t xml:space="preserve"> (по Московскому времени) 17 сентября 2010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9686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процессе проведения аукциона Уполномоченным органом велась аудиозапись. Так же осуществляли аудио - и видеозапись 0 (ноль) Участников аукциона.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57" w:type="dxa"/>
            <w:gridSpan w:val="8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29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9686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укционе участвуют следующие участники размещения заказ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Наименование организационно-правовая форма  (для юридического лица), </w:t>
              <w:br/>
              <w:t xml:space="preserve">фамилия, имя, отчество (для физического лица) участника размещения заказа </w:t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Место нахождения (для юридического лица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Почтовый адрес (для юридического лица), место жительства (для физического лица)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Паспорт-ные данные (для физичес-кого лица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ер контактного телефон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Дороги </w:t>
            </w:r>
            <w:r>
              <w:rPr>
                <w:lang w:val="en-US"/>
              </w:rPr>
              <w:t xml:space="preserve">XXII </w:t>
            </w:r>
            <w:r>
              <w:rPr/>
              <w:t>века»</w:t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90, Московская область, г. Фрязино, ул. Вокзальная, д. 6а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90, Московская область, г. Фрязино, ул. Вокзальная, д. 6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96) 56-4-24-9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роительная компания»</w:t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90, Московская область, г. Фрязино, ул. Вокзальная, д. 6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90, Московская область, г. Фрязино, ул. Вокзальная, д. 6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9656) 4-24-9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ройсити»</w:t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9223, г. Москва, Волгоградский проспект, д. 74, </w:t>
            </w:r>
          </w:p>
          <w:p>
            <w:pPr>
              <w:pStyle w:val="Normal"/>
              <w:rPr/>
            </w:pPr>
            <w:r>
              <w:rPr/>
              <w:t>корп. 23, кв. 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223, г. Москва, ул. Боровая,  д.3, стр. 13, офис 11в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95) 366-84-9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Гелиос»</w:t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428, г. Москва, улица Коновалова, д.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428, г. Москва, улица Коновалова, д.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95) 589-14-3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ройСервис»</w:t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500, Чувашская Республика, Чебоксарский район, п. Кугеси, ул. Тепличная, д. 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500, Чувашская Республика, Чебоксарский район, п. Кугеси, ул. Тепличная, д. 13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3540)2-25-0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ехнострой»</w:t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линская область, г. Южно-Сахалинск, ул. Украинская, д. 14а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3023, Сахалинская область, г. Южно-Сахалинск, ул. Горького, д. 23, оф. 306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242) 78-55-1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1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9686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укционе участвуют следующие участники, имеющие преимущества при участии в размещении заказов в соответствии с действующим законодательством Российской Феде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Наименование организационно-правовая форма 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Место нахождения (для юридического лиц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Почтовый адрес (для юридического лица), место жительства (для физического лица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Паспортные данные (для физического лица)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ер контактного телефон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86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</w:t>
            </w:r>
          </w:p>
        </w:tc>
        <w:tc>
          <w:tcPr>
            <w:tcW w:w="9686" w:type="dxa"/>
            <w:gridSpan w:val="1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проведения аукцион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1.</w:t>
            </w:r>
          </w:p>
        </w:tc>
        <w:tc>
          <w:tcPr>
            <w:tcW w:w="9686" w:type="dxa"/>
            <w:gridSpan w:val="16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В соответствии с извещением о проведении аукциона начальная цена муниципального контракта составляет </w:t>
            </w:r>
            <w:r>
              <w:rPr>
                <w:b/>
                <w:sz w:val="22"/>
                <w:szCs w:val="22"/>
              </w:rPr>
              <w:t>2008027,56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2.</w:t>
            </w:r>
          </w:p>
        </w:tc>
        <w:tc>
          <w:tcPr>
            <w:tcW w:w="9686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леднее предложение о цене муниципального контракта, ставшее победным, сделано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86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Место нахождения (для юридического лица), адрес места жительства (для физического лица)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а муниципального контракта, руб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роительная компания»</w:t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90, Московская область, г. Фрязино, ул. Вокзальная, д. 6а</w:t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4936,95 руб.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86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true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3.</w:t>
            </w:r>
          </w:p>
        </w:tc>
        <w:tc>
          <w:tcPr>
            <w:tcW w:w="9686" w:type="dxa"/>
            <w:gridSpan w:val="1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следнее предложение о цене муниципального контракта, сделано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86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Место нахождения (для юридического лица), адрес места жительства (для физического лица)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а муниципального контракта, руб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роительная компания»</w:t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90, Московская область, г. Фрязино, ул. Вокзальная, д. 6а</w:t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5217,91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86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</w:t>
            </w:r>
          </w:p>
        </w:tc>
        <w:tc>
          <w:tcPr>
            <w:tcW w:w="9686" w:type="dxa"/>
            <w:gridSpan w:val="1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тоящий протокол подлежит опубликованию в газете «Ключъ» и размещению на официальном сайте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rg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</w:t>
            </w:r>
          </w:p>
        </w:tc>
        <w:tc>
          <w:tcPr>
            <w:tcW w:w="9686" w:type="dxa"/>
            <w:gridSpan w:val="16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76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56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Единой коми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4930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76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6" w:type="dxa"/>
            <w:gridSpan w:val="10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Единой комиссии:</w:t>
            </w:r>
          </w:p>
        </w:tc>
        <w:tc>
          <w:tcPr>
            <w:tcW w:w="4930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769" w:type="dxa"/>
            <w:tcBorders/>
          </w:tcPr>
          <w:p>
            <w:pPr>
              <w:pStyle w:val="Heading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6" w:type="dxa"/>
            <w:gridSpan w:val="10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С.А.</w:t>
            </w:r>
          </w:p>
        </w:tc>
        <w:tc>
          <w:tcPr>
            <w:tcW w:w="4930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769" w:type="dxa"/>
            <w:tcBorders/>
          </w:tcPr>
          <w:p>
            <w:pPr>
              <w:pStyle w:val="Heading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6" w:type="dxa"/>
            <w:gridSpan w:val="10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бач А.В. </w:t>
            </w:r>
          </w:p>
        </w:tc>
        <w:tc>
          <w:tcPr>
            <w:tcW w:w="4930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769" w:type="dxa"/>
            <w:tcBorders/>
          </w:tcPr>
          <w:p>
            <w:pPr>
              <w:pStyle w:val="Heading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6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4930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76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6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уполномоченного орган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МЗ администрации г. 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4930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709" w:footer="561" w:bottom="851"/>
      <w:pgNumType w:start="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íîìåð ñòðàíèöû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1:48:00Z</dcterms:created>
  <dc:creator>Кистенева</dc:creator>
  <dc:description/>
  <cp:keywords/>
  <dc:language>en-US</dc:language>
  <cp:lastModifiedBy>Кутилин</cp:lastModifiedBy>
  <cp:lastPrinted>2009-07-08T16:24:00Z</cp:lastPrinted>
  <dcterms:modified xsi:type="dcterms:W3CDTF">2010-10-01T07:05:00Z</dcterms:modified>
  <cp:revision>22</cp:revision>
  <dc:subject/>
  <dc:title/>
</cp:coreProperties>
</file>