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24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 октя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576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-оа «Поставка системы неинвазивной искусственной вентиляции легких для недоношенных, доношенных новорожденных и детей до 2 лет, для МУЗ «ЦГБ им. М.В. Гольца» г. 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7 окт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7 октя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(далее по тексту 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«ЦГБ им. М.В. Гольца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А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, секретарь комиссии.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8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28» октября 2009 г. 15 часов 00 минут (время Московское) были представлены 3 (три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фарм Москва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3, г. Москва, ул. Пермская, вл.7, стр.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3, г. Москва, ул. Пермская, вл.7, стр.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5-30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торгсервис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3, РФ, Московская обл., г. Подольск, ул. Бронницкая, д.3, корпус Литер П, ком. 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3, РФ, Московская обл., г. Подольск, ул. Бронницкая, д.3, корпус Литер П, ком.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42-86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МедГрупп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ул. Пушечная, д.9/6 ст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-кт, д. 26, офис 1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70-69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2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3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8» октября 2009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 ст.36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допуске участникам размещения заказа к участию в аукционе в порядке и по основаниям, предусмотренным ст.12 ч.1 п.1.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указанным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соответствии со статьей 36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36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4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8» октябр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701"/>
        <w:gridCol w:w="1418"/>
        <w:gridCol w:w="1417"/>
        <w:gridCol w:w="1418"/>
        <w:gridCol w:w="1276"/>
        <w:gridCol w:w="490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фарм Моск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отказать в допуске</w:t>
            </w:r>
            <w:r>
              <w:rPr/>
              <w:t xml:space="preserve"> к участию в аукционе в порядке и по основаниям, предусмотренным ст.12 ч.1 п.1.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Медторг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отказать в допуске</w:t>
            </w:r>
            <w:r>
              <w:rPr/>
              <w:t xml:space="preserve"> к участию в аукционе в порядке и по основаниям, предусмотренным ст.12 ч.1 п.1.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АльянсМед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азать в допуск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отказать в допуске</w:t>
            </w:r>
            <w:r>
              <w:rPr/>
              <w:t xml:space="preserve"> к участию в аукционе в порядке и по основаниям, предусмотренным ст.12 ч.1 п.1.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119"/>
        <w:gridCol w:w="3827"/>
        <w:gridCol w:w="3543"/>
      </w:tblGrid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/>
            </w:pPr>
            <w:r>
              <w:rPr/>
              <w:t>Коренской А.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урьев М.В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Члены Единой комиссии:</w:t>
            </w:r>
          </w:p>
        </w:tc>
        <w:tc>
          <w:tcPr>
            <w:tcW w:w="311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Цыбина Г.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ицук Т.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урцев А.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ОМЗ ЭУ администрации г. Фрязино </w:t>
            </w:r>
          </w:p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09-10-29T14:24:00Z</dcterms:modified>
  <cp:revision>10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