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24/10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6» сентя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6"/>
        <w:gridCol w:w="61"/>
        <w:gridCol w:w="2333"/>
        <w:gridCol w:w="67"/>
        <w:gridCol w:w="116"/>
        <w:gridCol w:w="1413"/>
        <w:gridCol w:w="30"/>
        <w:gridCol w:w="81"/>
        <w:gridCol w:w="117"/>
        <w:gridCol w:w="82"/>
        <w:gridCol w:w="1148"/>
        <w:gridCol w:w="415"/>
        <w:gridCol w:w="293"/>
        <w:gridCol w:w="983"/>
        <w:gridCol w:w="100"/>
        <w:gridCol w:w="1991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орода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-оа «</w:t>
            </w:r>
            <w:r>
              <w:rPr>
                <w:bCs/>
                <w:sz w:val="22"/>
                <w:szCs w:val="22"/>
              </w:rPr>
              <w:t>Проведение землеустроительных работ под многоквартирными жилыми домами в соответствии с частью 4 статьи 16 Жилищного кодекса Российской Федерации  и графиком проведения работ по формированию и проведению государственного кадастрового учета земельных участков, на которых расположены многоквартирные дома города Фрязино, утвержденным распоряжением главы города от 14.04.2010 № 51р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орода Фрязино (далее по тексту – Единая комиссия)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хайлова В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kern w:val="2"/>
                <w:sz w:val="22"/>
                <w:szCs w:val="22"/>
              </w:rPr>
              <w:t>Зам. главы администрации – Председатель Комитета, председатель Единой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втунов Д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Начальник жилищного отдел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чальник аренды и земельных отношений Комитета по управлению имуществом и жилищным вопросам администрации г. 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афицкова И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Начальник отдела учета и распоряжения муниципальным имуществом Комитета по управлению имуществом и жилищным вопросам администрации г. 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.</w:t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З администрации города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оспект Мира, д. 15А, администрация города 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06 сентября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и дата окончания аукциона: </w:t>
            </w:r>
            <w:r>
              <w:rPr>
                <w:color w:val="000000"/>
                <w:sz w:val="22"/>
                <w:szCs w:val="22"/>
              </w:rPr>
              <w:t>15:30</w:t>
            </w:r>
            <w:r>
              <w:rPr>
                <w:sz w:val="22"/>
                <w:szCs w:val="22"/>
              </w:rPr>
              <w:t xml:space="preserve"> (по Московскому времени) 06 сентября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 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ИНВЕСТ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73, г. Москва, ул. Василия Петушкова, д. 8, стр. 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73, г. Москва, ул. Василия Петушкова, д. 8, стр. 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42-10-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гео+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0, Московская область, г. Видное, ул. Донбасская, д.2, офис 1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0, Московская область, г. Видное, ул. Донбасская, д.2, офис 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41-00-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 Щелково, 1-й Советский переулок, д. 25, офис 2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 Щелково, 1-й Советский переулок, д. 25, офис 2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6) 6-02-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Центр-Инвест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 Щелково, ул. Свердлова, д. 16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 Щелково, ул. Свердлова, д. 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44-93-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2329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 Щелково, 1-й Советский переулок, д. 25, офис 27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96100,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ООО «Миргео+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0, Московская область, г. Видное, ул. Донбасская, д.2, офис 17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550,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хайлова В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втунов Д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афицкова И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8:00Z</dcterms:created>
  <dc:creator>Кистенева</dc:creator>
  <dc:description/>
  <cp:keywords/>
  <dc:language>en-US</dc:language>
  <cp:lastModifiedBy>Кутилин</cp:lastModifiedBy>
  <cp:lastPrinted>2009-07-08T16:24:00Z</cp:lastPrinted>
  <dcterms:modified xsi:type="dcterms:W3CDTF">2010-09-06T12:05:00Z</dcterms:modified>
  <cp:revision>16</cp:revision>
  <dc:subject/>
  <dc:title/>
</cp:coreProperties>
</file>