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23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5» октя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368"/>
        <w:gridCol w:w="142"/>
        <w:gridCol w:w="340"/>
        <w:gridCol w:w="709"/>
        <w:gridCol w:w="652"/>
        <w:gridCol w:w="624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3/09-оа  «Приобретение жилого помещения для участника Великой Отечественной войны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9 сент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9 сент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30» сентября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2 (дв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 Николаевн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 Фрязино, ул. Котельная, д.5-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4 310718, выдан ОВД г. Фрязино 26.0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42-56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неева Нина Анатольевн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ульвар Яна Райниса, д.20, корп.1, кв.1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 4483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паспортным столом №2 ОВД района Северное Тушино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19-59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30» сентября 2009 г. 15 часов 00 минут (время Московское)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23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5» октябр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2126"/>
        <w:gridCol w:w="2126"/>
        <w:gridCol w:w="1935"/>
        <w:gridCol w:w="567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Максимову Нину Николаевну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неева Н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Вахранееву Нину Анатольевну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 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9-07-20T12:41:00Z</cp:lastPrinted>
  <dcterms:modified xsi:type="dcterms:W3CDTF">2009-10-05T13:39:00Z</dcterms:modified>
  <cp:revision>9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