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23/10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 сентя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36"/>
        <w:gridCol w:w="133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здравоохранения  «Центральная городская больница им. М.В. Гольца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/10-оа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Выполнение работ по благоустройству территории  МУЗ «ЦГБ им. М.В.Гольца» г. Фрязино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1 августа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1 августа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 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1» сентября  2010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24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БРОК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8, Московская область, г. Мытищи, ул. Мира, д.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8, Московская область, г. Мытищи, ул. Мира, д.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86-75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1» сентября 2010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ть в допуске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1276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3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1» сентября 2010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1807"/>
        <w:gridCol w:w="1808"/>
        <w:gridCol w:w="1807"/>
        <w:gridCol w:w="1808"/>
        <w:gridCol w:w="411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ООО «Дороги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века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БРО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РЕМБРОК»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10-09-06T11:51:00Z</dcterms:modified>
  <cp:revision>7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