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23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 сентя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529"/>
        <w:gridCol w:w="30"/>
        <w:gridCol w:w="81"/>
        <w:gridCol w:w="117"/>
        <w:gridCol w:w="82"/>
        <w:gridCol w:w="1563"/>
        <w:gridCol w:w="293"/>
        <w:gridCol w:w="983"/>
        <w:gridCol w:w="100"/>
        <w:gridCol w:w="199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здравоохранения  «Центральная городская больница им. М.В. Гольц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/10-оа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Выполнение работ по благоустройству территории  МУЗ «ЦГБ им. М.В.Гольца» г. Фрязино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 Фрязино (далее по тексту  – Единая комиссия) присутствовали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яков </w:t>
            </w:r>
          </w:p>
        </w:tc>
        <w:tc>
          <w:tcPr>
            <w:tcW w:w="512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Д.Е.</w:t>
            </w:r>
          </w:p>
        </w:tc>
        <w:tc>
          <w:tcPr>
            <w:tcW w:w="51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А.</w:t>
            </w:r>
          </w:p>
        </w:tc>
        <w:tc>
          <w:tcPr>
            <w:tcW w:w="51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хозяйственным вопросам МУЗ «ЦГБ им. М.В.Гольца»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512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 МУЗ «ЦГБ им М.В. Гольца» г. Фрязино, секретарь комисс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 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1:00 (по Московскому времени) 06 сентябр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1:05</w:t>
            </w:r>
            <w:r>
              <w:rPr>
                <w:sz w:val="22"/>
                <w:szCs w:val="22"/>
              </w:rPr>
              <w:t xml:space="preserve"> (по Московскому времени) 06 сентя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овали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ХХII в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ороги ХХII века»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Фрязино, ул. Вокзальная, д. 6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Вокзальная, д. 6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-74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-2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овали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1400000.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участвовал один участник аукциона. В соответствии со статьей 37 Федерального закона от 21.07.2005 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аукциона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400000.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Д.Е.</w:t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А.</w:t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dc:language>en-US</dc:language>
  <cp:lastModifiedBy>Кистенева</cp:lastModifiedBy>
  <cp:lastPrinted>2009-07-08T16:24:00Z</cp:lastPrinted>
  <dcterms:modified xsi:type="dcterms:W3CDTF">2010-09-06T11:49:00Z</dcterms:modified>
  <cp:revision>41</cp:revision>
  <dc:subject/>
  <dc:title/>
</cp:coreProperties>
</file>