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22/09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» сентябр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85"/>
        <w:gridCol w:w="482"/>
        <w:gridCol w:w="1219"/>
        <w:gridCol w:w="57"/>
        <w:gridCol w:w="793"/>
        <w:gridCol w:w="283"/>
        <w:gridCol w:w="1135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-оа Выполнение работ по ремонту внутридомовых сетей электроснабжени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05 августа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05 августа 2009 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 муниципального заказа экономического управления администрации г. Фрязино, секретар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ой комиссии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ев В.П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27» августа  2009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и представлены 7 (семь) заявок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ЭСТ»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4, г. Владимир, проспект Строителей, д. 2-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3, г. Владимир, ул. Мещерская, д. 4, а/я 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22) 33-67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ная инженерно-техническая компания»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0, г. Архангельск, ул. К. Маркса, д. 31, кор.1, оф. 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0, г. Архангельск, ул. К. Маркса, д. 31, кор.1, оф. 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82) 21-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одское жилищное управление г. Фрязино»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5, Московская область, г. Фрязино, ул. Школьная, д. 5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5 Московская область, г. Фрязино, ул. Школьная, д. 5-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56) 4-23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ВАНС-СТРОЙ»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28, г. Москва, Рязанский проспект, д. 22, к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56, г. Москва, ул. Саранская, д. 6, к.2, кв. 4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56-68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ОРА-СТРОЙ»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6, г. Москва, Алтуфьевское шоссе, д. 48, корп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6, г. Москва, Алтуфьевское шоссе, д. 48, корп.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-049-63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ЭлектроКомплект»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01, г. Москва, пр. Зеленый, д.23/43, стр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4, г. Москва, ш. Андроновское, д. 26, стр. 9, оф. 3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663-30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строма МЭЛ-Сервис»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, г. Кострома, ул. Горная, д.27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19, г. Кострома, ул. Центральная, д. 17а;</w:t>
            </w:r>
          </w:p>
          <w:p>
            <w:pPr>
              <w:pStyle w:val="Normal"/>
              <w:rPr/>
            </w:pPr>
            <w:r>
              <w:rPr/>
              <w:t>141100, г. Щелково, ул. Свирская, д.3, оф. 11»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-194-77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27» августа 2009 г. 15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80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ев В.П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884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аукционе №</w:t>
      </w:r>
      <w:r>
        <w:rPr>
          <w:caps/>
        </w:rPr>
        <w:t>22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от «01» сентября</w:t>
      </w:r>
      <w:r>
        <w:rPr>
          <w:sz w:val="22"/>
          <w:szCs w:val="22"/>
        </w:rPr>
        <w:t xml:space="preserve"> 2009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523"/>
        <w:gridCol w:w="1524"/>
        <w:gridCol w:w="1524"/>
        <w:gridCol w:w="1524"/>
        <w:gridCol w:w="652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ёва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ев В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бач А.В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ЭС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БЭСТ»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ная инженерно-техническая компа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Северная инженерно-техническая компания»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одское жилищное управление г. Фрязин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МУП «Городское жилищное управление г. Фрязино»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ВАНС-СТРО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АДВАНС-СТРОЙ»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ОРА-СТРО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ПРИОРА-СТРОЙ»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ЭлектроКомплек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ПромЭлектроКомплект»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строма МЭЛ-Сервис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Кострома МЭЛ-Сервис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  <w:gridCol w:w="3402"/>
        <w:gridCol w:w="3118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jc w:val="right"/>
              <w:rPr/>
            </w:pPr>
            <w:r>
              <w:rPr/>
              <w:t>Кутилин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уренев В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истенё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Лобач А.В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rPr/>
            </w:pPr>
            <w:r>
              <w:rPr/>
              <w:t>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ЭУ администрации г. Фрязино</w:t>
            </w:r>
          </w:p>
          <w:p>
            <w:pPr>
              <w:pStyle w:val="Normal"/>
              <w:rPr/>
            </w:pPr>
            <w:r>
              <w:rPr/>
              <w:t>Кистенева С.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9-09-01T12:49:00Z</dcterms:modified>
  <cp:revision>8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