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2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0-оа «Поставка медицинских инструментов колющих, режущих для МУЗ «ЦГБ им. М.В.Гольца» г.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1 июл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1 июл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1» августа 2010 г. 15 часов 00 минут (время Московское) были представлены 4 (четыр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цфарм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асть, г. Реутов, ул. Фабричная, д. 12, лит. 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асть, г. Реутов, ул. Фабричная, д. 12, лит. 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28-0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эйдПлю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1020, г. Москва, ул. Боровая, д.7, стр.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0, г. Москва, ул. Боровая, д.7, стр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4-3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9202, г. Москва, 1-я Фрезерная, д. 2/1, стр.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9202, г. Москва, 1-я Фрезерная, д. 2/1, стр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04-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ьпина»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9623, г. Москва, Волжский бульвар, д. 44, пом. 1, комн. 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9623, г. Москва, Волжский бульвар, д. 44, пом. 1, комн. 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1» августа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ных заявок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2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1» августа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Е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ООО «Соцфарма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эйд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ООО «ТрэйдПлю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ьпина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ООО «Альпин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77"/>
      </w:tblGrid>
      <w:tr>
        <w:trPr>
          <w:trHeight w:val="305" w:hRule="atLeast"/>
        </w:trPr>
        <w:tc>
          <w:tcPr>
            <w:tcW w:w="4252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0-08-12T10:05:00Z</dcterms:modified>
  <cp:revision>13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