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ОтКРЫТОГО АУКЦИОНА № 22/10-оа-2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3» августа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6"/>
        <w:gridCol w:w="61"/>
        <w:gridCol w:w="2333"/>
        <w:gridCol w:w="67"/>
        <w:gridCol w:w="116"/>
        <w:gridCol w:w="1413"/>
        <w:gridCol w:w="30"/>
        <w:gridCol w:w="81"/>
        <w:gridCol w:w="117"/>
        <w:gridCol w:w="82"/>
        <w:gridCol w:w="1148"/>
        <w:gridCol w:w="415"/>
        <w:gridCol w:w="293"/>
        <w:gridCol w:w="983"/>
        <w:gridCol w:w="100"/>
        <w:gridCol w:w="1991"/>
        <w:gridCol w:w="3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10-оа «Поставка медицинских инструментов колющих, режущих для МУЗ «ЦГБ им. М.В.Гольца» г.Фрязино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. М.В. Гольца» г. Фрязино (далее по тексту  – Единая комиссия)  присутствовал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на Г.Е. 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ланового экономического отдела, секретарь комиссии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74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числа  членов Единой комиссии путем открытого голосования единогласно выбран аукционист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 Фрязи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746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ул. Московская, д.7, главный корпус, первый этаж, конференц-з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начала аукциона: 15:00 (по Московскому времени) 13 августа 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 и дата окончания аукциона: </w:t>
            </w:r>
            <w:r>
              <w:rPr>
                <w:color w:val="000000"/>
                <w:sz w:val="22"/>
                <w:szCs w:val="22"/>
              </w:rPr>
              <w:t>15:30</w:t>
            </w:r>
            <w:r>
              <w:rPr>
                <w:sz w:val="22"/>
                <w:szCs w:val="22"/>
              </w:rPr>
              <w:t xml:space="preserve"> (по Московскому времени) 13 августа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74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Уполномоченным органом велась аудиозапись. Так же осуществляли аудио - и видеозапись 0 (ноль) Участников аукцион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74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-ные данные (для физичес-кого лиц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Соцфарма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43960, Московская область, г. Реутов, ул. Фабричная, д. 12, лит. Е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43960, Московская область, г. Реутов, ул. Фабричная, д. 12, лит. 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5) 528-01-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ТрэйдПлюс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11020, г. Москва, ул. Боровая, д.7, стр.7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11020, г. Москва, ул. Боровая, д.7, стр.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5) 514-36-6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ФК «РУСМЕД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09202, г. Москва, 1-я Фрезерная, д. 2/1, стр. 1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09202, г. Москва, 1-я Фрезерная, д. 2/1, стр. 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5) 504-25-3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ООО «Альпина» 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09623, г. Москва, Волжский бульвар, д. 44, пом. 1, комн. 27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09623, г. Москва, Волжский бульвар, д. 44, пом. 1, комн. 2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5) 749-89-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74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746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9746" w:type="dxa"/>
            <w:gridSpan w:val="1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цена муниципального контракта составляет </w:t>
            </w:r>
            <w:r>
              <w:rPr>
                <w:b/>
                <w:sz w:val="22"/>
                <w:szCs w:val="22"/>
              </w:rPr>
              <w:t>77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974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ее предложение о цене муниципального контракта, ставшее победным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Альпина»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09623, г. Москва, Волжский бульвар, д. 44, пом. 1, комн. 27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8 100,00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</w:t>
            </w:r>
          </w:p>
        </w:tc>
        <w:tc>
          <w:tcPr>
            <w:tcW w:w="9746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ее предложение о цене муниципального контракта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Соцфарма»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43960, Московская область, г. Реутов, ул. Фабричная, д. 12, лит. Е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 950,00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746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опубликованию в газете «Ключъ» и размещению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9746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на Г.Е. 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8:00Z</dcterms:created>
  <dc:creator>Кистенева</dc:creator>
  <dc:description/>
  <cp:keywords/>
  <dc:language>en-US</dc:language>
  <cp:lastModifiedBy>Кутилин</cp:lastModifiedBy>
  <cp:lastPrinted>2009-07-08T16:24:00Z</cp:lastPrinted>
  <dcterms:modified xsi:type="dcterms:W3CDTF">2010-08-16T11:44:00Z</dcterms:modified>
  <cp:revision>15</cp:revision>
  <dc:subject/>
  <dc:title/>
</cp:coreProperties>
</file>