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 xml:space="preserve"> </w:t>
      </w:r>
      <w:r>
        <w:rPr>
          <w:caps/>
          <w:sz w:val="24"/>
          <w:szCs w:val="26"/>
        </w:rPr>
        <w:t>протокол № 21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 августа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09-оа  Поставка </w:t>
            </w:r>
            <w:r>
              <w:rPr>
                <w:sz w:val="22"/>
                <w:szCs w:val="28"/>
              </w:rPr>
              <w:t xml:space="preserve">лекарственных средств, в том числе сильнодействующих препаратов, за исключением наркотических средств и психотропных веществ, включенных в список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и </w:t>
            </w:r>
            <w:r>
              <w:rPr>
                <w:sz w:val="22"/>
                <w:szCs w:val="28"/>
                <w:lang w:val="en-US"/>
              </w:rPr>
              <w:t>III</w:t>
            </w:r>
            <w:r>
              <w:rPr>
                <w:sz w:val="22"/>
                <w:szCs w:val="28"/>
              </w:rPr>
              <w:t xml:space="preserve"> для МУЗ «ЦГБ им. М.В. 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2 июл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2 июл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2» августа  2009 г. 15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«Мособлфармац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48-48-51, 526-92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2» августа 2009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ГУП МО «Мособлфармация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5 8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1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2» августа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701"/>
        <w:gridCol w:w="1417"/>
        <w:gridCol w:w="1418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фа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ГУП МО «Мособлфармац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</w:t>
            </w:r>
            <w:r>
              <w:rPr/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 ЭУ администрации г. Фряз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ликова</cp:lastModifiedBy>
  <cp:lastPrinted>2009-02-10T17:37:00Z</cp:lastPrinted>
  <dcterms:modified xsi:type="dcterms:W3CDTF">2009-08-12T12:21:00Z</dcterms:modified>
  <cp:revision>6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