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1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 Фрязино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-оа «Выполнение работ по ремонту кровельного покрытия МОУ гимназия г. Фрязино</w:t>
            </w:r>
            <w:r>
              <w:rPr>
                <w:sz w:val="22"/>
                <w:szCs w:val="28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7 июл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7 июл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29» июля 2010 г. 11 часов 00 минут (время Московское) были представлены 2 (две) заявки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9» июля 2010 г. 11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>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частью 5  статьи 36 Федерального за</w:t>
              <w:softHyphen/>
              <w:t>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</w:t>
              <w:softHyphen/>
              <w:t>шимся и рекомендовать заказчику заключить муниципальный контракт с уча</w:t>
              <w:softHyphen/>
              <w:t>стником размещения заказа, который подал заявку на участие в аукционе, и был признан уча</w:t>
              <w:softHyphen/>
              <w:t>стником аукциона на условиях, предусмотренных документацией об аукционе, по начальной (максимальной) цене контракта 849 855</w:t>
            </w:r>
            <w:r>
              <w:rPr>
                <w:bCs/>
                <w:sz w:val="22"/>
                <w:szCs w:val="32"/>
              </w:rPr>
              <w:t>,00</w:t>
            </w:r>
            <w:r>
              <w:rPr>
                <w:sz w:val="22"/>
                <w:szCs w:val="22"/>
              </w:rPr>
              <w:t xml:space="preserve"> руб., указанной в извещении о проведении аук</w:t>
              <w:softHyphen/>
              <w:t>циона, или по согласованной с указанным участником аукциона и не превышающей началь</w:t>
              <w:softHyphen/>
              <w:t>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1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июл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559"/>
        <w:gridCol w:w="1701"/>
        <w:gridCol w:w="1984"/>
        <w:gridCol w:w="1772"/>
        <w:gridCol w:w="626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Гра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ИнвестКапСтрой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>ООО «ИнвестКапСтрой» в составе заявки на участие в аукционе не предоставило документ, подтверждающий внесение обеспечения заявки на участие в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.3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- п.19 Информационной карты Документации об аукционе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01"/>
      </w:tblGrid>
      <w:tr>
        <w:trPr>
          <w:trHeight w:val="938" w:hRule="atLeast"/>
        </w:trPr>
        <w:tc>
          <w:tcPr>
            <w:tcW w:w="5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60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55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10-07-29T08:27:00Z</dcterms:modified>
  <cp:revision>13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