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20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 ию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709"/>
        <w:gridCol w:w="793"/>
        <w:gridCol w:w="483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9-оа  «Приобретение жилого помещения для детей сирот и детей оставшихся без попечения родителей, а также лиц из их числа»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4 июн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4 июн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6153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м. главы администрации – Председатель Комитета, председател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615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615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16» июля 200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ров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Николаеви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 Фрязино, ул. Ленина, д.24, кв.7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 307683, ОВД г. Лысьва Пермской обл., 24.11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98-13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16» июля 2009 г. 15 часов 00 минут (время Московское)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Комаровских Дениса Николаевича. В соответствии со статьей 36 </w:t>
            </w:r>
            <w:r>
              <w:rPr>
                <w:sz w:val="22"/>
                <w:szCs w:val="22"/>
              </w:rPr>
              <w:t xml:space="preserve"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 000 00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20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0» июля 2009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2126"/>
        <w:gridCol w:w="2126"/>
        <w:gridCol w:w="1935"/>
        <w:gridCol w:w="567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аров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  <w:r>
              <w:rPr>
                <w:bCs/>
                <w:sz w:val="22"/>
                <w:szCs w:val="22"/>
              </w:rPr>
              <w:t>Комаровских Дениса Николаевича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 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9-07-20T12:41:00Z</cp:lastPrinted>
  <dcterms:modified xsi:type="dcterms:W3CDTF">2009-07-20T08:52:00Z</dcterms:modified>
  <cp:revision>7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