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9/09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» июл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85"/>
        <w:gridCol w:w="482"/>
        <w:gridCol w:w="1219"/>
        <w:gridCol w:w="57"/>
        <w:gridCol w:w="793"/>
        <w:gridCol w:w="283"/>
        <w:gridCol w:w="1135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-оа Выполнение работ по ремонту внутридомовых сетей электроснабжени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10 июн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0 июня 2009 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 муниципального заказа экономического управления администрации г. Фрязино, секрет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й комиссии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ев В.П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6» июля  2009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и представлены 4 (четыре) заявки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гнеборец»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34, г. Тверь, ул. Лермонтова, д. 17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34, г. Тверь, ул. Лермонтова, д. 17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22) 41-36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одское жилищное управление г. Фрязино»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, Московская область, г. Фрязино, ул. Школьная, д 5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, Московская область, г. Фрязино, ул. Школьная, д 5-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56) 4-13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лексТехМонтаж»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6, г. Воронеж, ул. Текстильщиков, д.7, оф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6, г. Воронеж, ул. Текстильщиков, д.7, оф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32) 39-25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ый взгляд»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0, Владимирская область, г. Ковров, ул. Абельмана, д. 23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0, Владимирская область, г. Ковров, ул. Абельмана, д. 23-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232) 4-8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06» июля 2009 г. 15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80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ев В.П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884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</w:t>
      </w:r>
      <w:r>
        <w:rPr>
          <w:caps/>
        </w:rPr>
        <w:t>19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от «07» июля</w:t>
      </w:r>
      <w:r>
        <w:rPr>
          <w:sz w:val="22"/>
          <w:szCs w:val="22"/>
        </w:rPr>
        <w:t xml:space="preserve"> 2009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134"/>
        <w:gridCol w:w="1304"/>
        <w:gridCol w:w="1248"/>
        <w:gridCol w:w="1134"/>
        <w:gridCol w:w="1275"/>
        <w:gridCol w:w="652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ёва С.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ьский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е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бач А.В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гнебор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Огнеборец»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одское жилищное управление г. Фряз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МУП «Городское жилищное управление г. Фрязино»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лексТех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КомплексТехМонтаж»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ый взгля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Новый взгляд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  <w:gridCol w:w="3402"/>
        <w:gridCol w:w="3118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jc w:val="right"/>
              <w:rPr/>
            </w:pPr>
            <w:r>
              <w:rPr/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уренев В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истенё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Лобач А.В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омольский А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rPr/>
            </w:pPr>
            <w:r>
              <w:rPr/>
              <w:t>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ЭУ администрации г. Фрязино</w:t>
            </w:r>
          </w:p>
          <w:p>
            <w:pPr>
              <w:pStyle w:val="Normal"/>
              <w:rPr/>
            </w:pPr>
            <w:r>
              <w:rPr/>
              <w:t>Кистенева С.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dc:language>en-US</dc:language>
  <cp:lastModifiedBy>Кистенева</cp:lastModifiedBy>
  <cp:lastPrinted>2003-05-23T12:35:00Z</cp:lastPrinted>
  <dcterms:modified xsi:type="dcterms:W3CDTF">2009-07-08T06:18:00Z</dcterms:modified>
  <cp:revision>8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