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9/09-оа-1-3</w:t>
        <w:br/>
      </w:r>
      <w:r>
        <w:rPr>
          <w:caps w:val="false"/>
          <w:smallCaps w:val="false"/>
          <w:sz w:val="22"/>
          <w:szCs w:val="22"/>
        </w:rPr>
        <w:t>об отказе от заключения муниципального контракта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» августа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2077"/>
        <w:gridCol w:w="1361"/>
        <w:gridCol w:w="340"/>
        <w:gridCol w:w="85"/>
        <w:gridCol w:w="1701"/>
        <w:gridCol w:w="1276"/>
        <w:gridCol w:w="1843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-оа «Выполнение работ по ремонту внутридомовых сетей электроснабжения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обедителе аукциона, с которым заказчик отказывается заключить контракт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</w:tr>
      <w:tr>
        <w:trPr>
          <w:trHeight w:val="353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лексТехМонтаж»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6, г. Воронеж, ул. Текстильщиков, д.7, оф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26, г. Воронеж, ул. Текстильщиков, д.7, оф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32) 39-25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250,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8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статьи 9 п.3 пп.3 Ф</w:t>
            </w:r>
            <w:r>
              <w:rPr>
                <w:sz w:val="22"/>
                <w:szCs w:val="22"/>
              </w:rPr>
              <w:t xml:space="preserve">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на основании письма ООО «КомплексТехМонтаж» от 24.07.2009 №439 со ссылкой на допущенную ООО «КомплексТехМонтаж» техническую ошибку и указание заведомо ложных сведений по срокам выполнения работ при составлении заявки на участие в открытом аукционе от 10.06.2009 № </w:t>
            </w:r>
            <w:r>
              <w:rPr>
                <w:caps/>
                <w:sz w:val="22"/>
                <w:szCs w:val="22"/>
              </w:rPr>
              <w:t xml:space="preserve">19/09-оа </w:t>
            </w:r>
            <w:r>
              <w:rPr>
                <w:sz w:val="22"/>
                <w:szCs w:val="22"/>
              </w:rPr>
              <w:t>на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полнение работ по ремонту внутридомовых сетей электроснабжения»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азчик отказывается от заключения муниципального контракта с ООО «КомплексТехМонтаж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1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азчик:</w:t>
            </w:r>
          </w:p>
        </w:tc>
        <w:tc>
          <w:tcPr>
            <w:tcW w:w="4905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ев В.П.</w:t>
            </w:r>
          </w:p>
        </w:tc>
        <w:tc>
          <w:tcPr>
            <w:tcW w:w="49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09" w:right="709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9-08-04T07:37:00Z</dcterms:modified>
  <cp:revision>9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