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19/09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8» ию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034"/>
        <w:gridCol w:w="106"/>
        <w:gridCol w:w="85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/09-оа Выполнение работ по ремонту внутридомовых сетей электроснабж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экономического управления администрации г. Фрязино, секретарь  Единой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08 июля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 xml:space="preserve"> (по Московскому времени) 08 июл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жилищное управление г. Фрязино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,</w:t>
            </w:r>
          </w:p>
          <w:p>
            <w:pPr>
              <w:pStyle w:val="Normal"/>
              <w:rPr/>
            </w:pPr>
            <w:r>
              <w:rPr/>
              <w:t>г. Фрязино, ул. Школьная, д. 5-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, г. Фрязино, ул. Школьная, д. 5-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13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ТехМонтаж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6, г. Воронеж, ул. Текстильщи-ков, д.7, оф.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ул. Текстильщи-ков, д.7, оф.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2) 39-2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взгляд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Владимирская область, г. Ковров, ул. Абельмана, д. 23-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Владимирская область, г. Ковров, ул. Абельмана, д. 23-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32) 4-8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 о проведении аукциона начальная цена муниципального контракта составляет 1 19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ОО «КомплексТехМонтаж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026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. Воронеж, ул. Текстильщи-ков, д.7, оф.12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П «Городское жилищное управление г. Фрязино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1195, Московская область, г. Фрязино, ул. Школьная, д. 5-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dc:language>en-US</dc:language>
  <cp:lastModifiedBy>Кистенева</cp:lastModifiedBy>
  <cp:lastPrinted>2009-07-08T16:24:00Z</cp:lastPrinted>
  <dcterms:modified xsi:type="dcterms:W3CDTF">2009-07-08T12:25:00Z</dcterms:modified>
  <cp:revision>7</cp:revision>
  <dc:subject/>
  <dc:title/>
</cp:coreProperties>
</file>