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19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 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-оа  «</w:t>
            </w:r>
            <w:r>
              <w:rPr>
                <w:sz w:val="22"/>
                <w:szCs w:val="22"/>
              </w:rPr>
              <w:t>Оказание финансовых услуг по открытию кредитной линии для финансирова</w:t>
              <w:softHyphen/>
              <w:t>ния дефицита бюджета города Фрязино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2 июн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2 июн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23» июн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Вавилова, д. 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9, г. Щелково, ул. Комсомольская, д. 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2-17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23» июня 2010 г. 17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0% годовых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9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3» июн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807"/>
        <w:gridCol w:w="1808"/>
        <w:gridCol w:w="1807"/>
        <w:gridCol w:w="1808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10-06-24T06:35:00Z</dcterms:modified>
  <cp:revision>5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