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8/09-оа-1</w:t>
        <w:br/>
      </w:r>
      <w:r>
        <w:rPr>
          <w:caps w:val="false"/>
          <w:smallCaps w:val="false"/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3» июля 2009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368"/>
        <w:gridCol w:w="483"/>
        <w:gridCol w:w="510"/>
        <w:gridCol w:w="340"/>
        <w:gridCol w:w="85"/>
        <w:gridCol w:w="482"/>
        <w:gridCol w:w="1219"/>
        <w:gridCol w:w="57"/>
        <w:gridCol w:w="793"/>
        <w:gridCol w:w="283"/>
        <w:gridCol w:w="1135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245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245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9-оа  Выполнение работ по текущему ремонту внутриквартальных доро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245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10 июня 2009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10 июня 2009 г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 города Фрязино (далее по тексту – Единая комиссия) 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23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623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 муниципального заказа экономического управления администрации г. Фрязино, секретарь  Единой комиссии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23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енев В.П.</w:t>
            </w:r>
          </w:p>
        </w:tc>
        <w:tc>
          <w:tcPr>
            <w:tcW w:w="623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6238" w:type="dxa"/>
            <w:gridSpan w:val="11"/>
            <w:tcBorders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ведения судебных дел правового управления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14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>«02» июля  2009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 часов 00 минут (время Московское)</w:t>
            </w:r>
            <w:r>
              <w:rPr>
                <w:sz w:val="22"/>
                <w:szCs w:val="22"/>
              </w:rPr>
              <w:t xml:space="preserve"> были представлены 3 (три) заявки на участие в аукционе на бумажном носителе и 0 (ноль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ТРОЙДЕТАЛЬ»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, Московская обл., г. Фрязино, ул. Озерная, дом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, Московская обл., г. Фрязино, ул. Озерная, дом 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) 56-5-16-87, (495) 465-86-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8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Дороги </w:t>
            </w:r>
            <w:r>
              <w:rPr>
                <w:lang w:val="en-US"/>
              </w:rPr>
              <w:t xml:space="preserve">XXII </w:t>
            </w:r>
            <w:r>
              <w:rPr/>
              <w:t>века»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, Московская обл., г. Фрязино, ул. Вокзальная, д. 6а, этаж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, Московская обл., г. Фрязино, ул. Вокзальная, д. 6а, этаж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995-59-06, (496) 56-4-74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рожно-Строительная фирма «Ной»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>Ильменский проезд, дом 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50, г. Москва, Дмитровское ш, д. 47, к. 1, кааб. 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287-29-10, 8 (916) 220-30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аукциона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 xml:space="preserve">«02» июля 2009 г. 15 часов 00 минут (время Московское) </w:t>
            </w:r>
            <w:r>
              <w:rPr>
                <w:sz w:val="22"/>
                <w:szCs w:val="22"/>
              </w:rPr>
              <w:t xml:space="preserve">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9214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214" w:type="dxa"/>
            <w:gridSpan w:val="1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80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енев В.П.</w:t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884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ЭУ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>к протоколу рассмотрения заявок на участие в аукционе №</w:t>
      </w:r>
      <w:r>
        <w:rPr>
          <w:caps/>
        </w:rPr>
        <w:t>18/09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>от «03» июля</w:t>
      </w:r>
      <w:r>
        <w:rPr>
          <w:sz w:val="22"/>
          <w:szCs w:val="22"/>
        </w:rPr>
        <w:t xml:space="preserve"> 2009 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1134"/>
        <w:gridCol w:w="1304"/>
        <w:gridCol w:w="1248"/>
        <w:gridCol w:w="1134"/>
        <w:gridCol w:w="1275"/>
        <w:gridCol w:w="6521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енёва С.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ьский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ене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обач А.В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ТРОЙДЕТА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ЗАО «СТРОЙДЕТАЛЬ»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Дороги </w:t>
            </w:r>
            <w:r>
              <w:rPr>
                <w:lang w:val="en-US"/>
              </w:rPr>
              <w:t xml:space="preserve">XXII </w:t>
            </w:r>
            <w:r>
              <w:rPr/>
              <w:t>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 xml:space="preserve">опустить к участию в аукционе и признать участником аукциона  ООО «Дороги </w:t>
            </w:r>
            <w:r>
              <w:rPr>
                <w:lang w:val="en-US"/>
              </w:rPr>
              <w:t>XXII</w:t>
            </w:r>
            <w:r>
              <w:rPr/>
              <w:t xml:space="preserve"> века»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рожно-Строительная фирма «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ООО Дорожно-Строительная фирма «Ной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59"/>
        <w:gridCol w:w="3260"/>
        <w:gridCol w:w="3402"/>
        <w:gridCol w:w="3118"/>
      </w:tblGrid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дписи:</w:t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  <w:p>
            <w:pPr>
              <w:pStyle w:val="Normal"/>
              <w:jc w:val="right"/>
              <w:rPr/>
            </w:pPr>
            <w:r>
              <w:rPr/>
              <w:t>Кутилин В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уренев В.П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истенёва С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Лобач А.В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омольский А.Ю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итель </w:t>
            </w:r>
          </w:p>
          <w:p>
            <w:pPr>
              <w:pStyle w:val="Normal"/>
              <w:rPr/>
            </w:pPr>
            <w:r>
              <w:rPr/>
              <w:t>уполномоченного органа:</w:t>
            </w:r>
          </w:p>
          <w:p>
            <w:pPr>
              <w:pStyle w:val="Normal"/>
              <w:rPr/>
            </w:pPr>
            <w:r>
              <w:rPr/>
              <w:t>Ведущий специалист ОМЗ ЭУ администрации г. Фрязино</w:t>
            </w:r>
          </w:p>
          <w:p>
            <w:pPr>
              <w:pStyle w:val="Normal"/>
              <w:rPr/>
            </w:pPr>
            <w:r>
              <w:rPr/>
              <w:t>Куликова С.В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56:00Z</dcterms:created>
  <dc:creator>Институт госзакупок РАГС</dc:creator>
  <dc:description/>
  <cp:keywords/>
  <dc:language>en-US</dc:language>
  <cp:lastModifiedBy>Куликова</cp:lastModifiedBy>
  <cp:lastPrinted>2003-05-23T12:35:00Z</cp:lastPrinted>
  <dcterms:modified xsi:type="dcterms:W3CDTF">2009-07-03T05:25:00Z</dcterms:modified>
  <cp:revision>78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