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ОтКРЫТОГО АУКЦИОНА № 18/09-оа-2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3» июл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"/>
        <w:gridCol w:w="2400"/>
        <w:gridCol w:w="1559"/>
        <w:gridCol w:w="81"/>
        <w:gridCol w:w="199"/>
        <w:gridCol w:w="1502"/>
        <w:gridCol w:w="61"/>
        <w:gridCol w:w="1215"/>
        <w:gridCol w:w="61"/>
        <w:gridCol w:w="1073"/>
        <w:gridCol w:w="61"/>
        <w:gridCol w:w="957"/>
        <w:gridCol w:w="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/09-оа </w:t>
            </w:r>
            <w:r>
              <w:rPr>
                <w:b/>
                <w:sz w:val="22"/>
                <w:szCs w:val="22"/>
              </w:rPr>
              <w:t>Выполнение работ по текущему ремонту внутриквартальных доро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по тексту  – Единая комиссия)  присутствовал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экономического управления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 муниципального заказа экономического управления администрации г. Фрязино, секретарь  Единой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ведения судебных дел правового управления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бол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6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пр. Мира, д. 15А, Администрация г. Фрязино, каб.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6:00 (по Московскому времени) 03 июля 200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окончания аукциона: 16:05 (по Московскому времени) 03 июля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Уполномоченным органом велась аудиозапись. Так же осуществляли аудио- и видеозапись 0 (ноль) Участников аукцион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7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овали следующие участник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ороги </w:t>
            </w:r>
            <w:r>
              <w:rPr>
                <w:lang w:val="en-US"/>
              </w:rPr>
              <w:t xml:space="preserve">XXII </w:t>
            </w:r>
            <w:r>
              <w:rPr/>
              <w:t>века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., г. Фрязино, ул. Вокзальная, д. 6а, этаж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., г. Фрязино, ул. Вокзальная, д. 6а, этаж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95-59-06, (496) 56-4-74-4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7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извещением о проведении аукциона начальная (максимальная) цена муниципального контракта составляет 2 039 5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аукционе  участвовал один участник аукциона. В соответствии со статьей 37  </w:t>
            </w:r>
            <w:r>
              <w:rPr>
                <w:sz w:val="22"/>
                <w:szCs w:val="22"/>
              </w:rPr>
              <w:t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аукциона на условиях, предусмотренных документацией об аукционе, по начальной (максимальной) цене контракта 2 039 500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 опубликованию в газете «Ключъ» и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3:00Z</dcterms:created>
  <dc:creator>Институт госзакупок РАГС</dc:creator>
  <dc:description/>
  <cp:keywords/>
  <dc:language>en-US</dc:language>
  <cp:lastModifiedBy>Куликова</cp:lastModifiedBy>
  <cp:lastPrinted>2003-05-23T12:35:00Z</cp:lastPrinted>
  <dcterms:modified xsi:type="dcterms:W3CDTF">2009-07-03T12:13:00Z</dcterms:modified>
  <cp:revision>7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