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Heading1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Главный врач МУЗ</w:t>
            </w:r>
          </w:p>
          <w:p>
            <w:pPr>
              <w:pStyle w:val="Normal"/>
              <w:widowControl w:val="false"/>
              <w:rPr/>
            </w:pPr>
            <w:r>
              <w:rPr/>
              <w:t>«ЦГБ им. М. В. Гольца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.Д. Пермяков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17» июня 2010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7</w:t>
      </w:r>
      <w:r>
        <w:rPr>
          <w:lang w:val="en-US"/>
        </w:rPr>
        <w:t xml:space="preserve"> </w:t>
      </w:r>
      <w:r>
        <w:rPr/>
        <w:t>июня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извещение о проведении открытого аукциона №18/10-о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тавка дезинфекционных средств (в том числе кожных антисептиков), мешков для утилизации медицинских отходов класса «Б» для МУЗ «ЦГБ им. М.В.Гольца» г. Фряз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jc w:val="both"/>
        <w:rPr/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проспект Мира, д. 15А, администрация города Фрязино, каб. 216, с 02 июня 2010 г. по 05 июля 2010 г., с 9.00 до 18.00 (по Московскому времени) ежедневно кроме выходн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>Дата и время окончания приема заявок и начала рассмотрения заявок на участие в аукционе</w:t>
      </w:r>
      <w:r>
        <w:rPr>
          <w:sz w:val="22"/>
          <w:szCs w:val="22"/>
        </w:rPr>
        <w:t>: 05 июля 2010 г., 15:00 (по Московскому времени)</w:t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 w:val="false"/>
          <w:sz w:val="22"/>
          <w:szCs w:val="22"/>
        </w:rPr>
        <w:t>15:00 (по Московскому времени) 08 июля 2010 г.</w:t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Heading1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Главный врач МУЗ</w:t>
            </w:r>
          </w:p>
          <w:p>
            <w:pPr>
              <w:pStyle w:val="Normal"/>
              <w:widowControl w:val="false"/>
              <w:rPr/>
            </w:pPr>
            <w:r>
              <w:rPr/>
              <w:t>«ЦГБ им. М. В. Гольца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.Д. Пермяков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17» июня 2010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7</w:t>
      </w:r>
      <w:r>
        <w:rPr>
          <w:lang w:val="en-US"/>
        </w:rPr>
        <w:t xml:space="preserve"> </w:t>
      </w:r>
      <w:r>
        <w:rPr/>
        <w:t>июня 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несении изменений в документ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укционе  №18/10-о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тавка дезинфекционных средств (в том числе кожных антисептиков), мешков для утилизации медицинских отходов класса «Б» для МУЗ «ЦГБ им. М.В.Гольца» г. Фрязино»</w:t>
      </w:r>
    </w:p>
    <w:p>
      <w:pPr>
        <w:pStyle w:val="H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>1 ) Внести следующие изменения в информационную карту документации об аукционе: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>
          <w:trHeight w:val="9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инф. Карте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едакц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ы начала и окончания срока предоставления участникам размещения заказа разъяснений положений документации об аукцион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а начала предоставления разъяснений положений документации об аукционе с 02 июня 2010 г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Разъяснение даются уполномоченным органом в течение 2-х рабочих дней со дня получения письменного запроса претендента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та окончания предоставления разъяснений положений документации об аукционе 29 июня 2010 г. </w:t>
            </w:r>
          </w:p>
          <w:p>
            <w:pPr>
              <w:pStyle w:val="ConsNormal"/>
              <w:spacing w:before="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рок подачи заявок на участие в аукци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С 03 июня 2010г. по 05 июля  2010г. до 15:00 (по Московскому времени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ата и время начала рассмотрения заявок на участие в аукци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05 июля 2010 года,  15:00 (по Московскому времени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(по Московскому времени) 08 июля 2010г.</w:t>
            </w:r>
          </w:p>
        </w:tc>
      </w:tr>
    </w:tbl>
    <w:p>
      <w:pPr>
        <w:pStyle w:val="H4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/>
        <w:t xml:space="preserve">2) В части </w:t>
      </w:r>
      <w:r>
        <w:rPr>
          <w:lang w:val="en-US"/>
        </w:rPr>
        <w:t>III</w:t>
      </w:r>
      <w:r>
        <w:rPr/>
        <w:t xml:space="preserve"> «Техническая часть документации об аукционе» в таблице с объемами и описанием закупаемого товара в части «</w:t>
      </w:r>
      <w:r>
        <w:rPr>
          <w:b/>
          <w:sz w:val="22"/>
          <w:szCs w:val="22"/>
        </w:rPr>
        <w:t>Средства обязательного медицинского страхования»:</w:t>
      </w:r>
    </w:p>
    <w:p>
      <w:pPr>
        <w:pStyle w:val="Normal"/>
        <w:rPr/>
      </w:pPr>
      <w:r>
        <w:rPr/>
        <w:t>а) изменить количество закупаемого средства Экомин-супер (или эквивалент) с 45 штук на 42 штуки.</w:t>
      </w:r>
    </w:p>
    <w:p>
      <w:pPr>
        <w:pStyle w:val="Normal"/>
        <w:rPr/>
      </w:pPr>
      <w:r>
        <w:rPr/>
        <w:t>б) изменить количество закупаемого средства Бонасепт (или эквивалент) с 20 штук на 17 шту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23:00Z</dcterms:created>
  <dc:creator>Кутилин</dc:creator>
  <dc:description/>
  <cp:keywords/>
  <dc:language>en-US</dc:language>
  <cp:lastModifiedBy>Кутилин</cp:lastModifiedBy>
  <cp:lastPrinted>2008-07-14T17:14:00Z</cp:lastPrinted>
  <dcterms:modified xsi:type="dcterms:W3CDTF">2010-06-15T07:05:00Z</dcterms:modified>
  <cp:revision>34</cp:revision>
  <dc:subject/>
  <dc:title>Согласовано</dc:title>
</cp:coreProperties>
</file>