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18/10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7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л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68"/>
        <w:gridCol w:w="31"/>
        <w:gridCol w:w="309"/>
        <w:gridCol w:w="652"/>
        <w:gridCol w:w="199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/10-оа «Поставка </w:t>
            </w:r>
            <w:r>
              <w:rPr>
                <w:bCs/>
                <w:sz w:val="22"/>
                <w:szCs w:val="22"/>
              </w:rPr>
              <w:t xml:space="preserve">дезинфекционных средств (в том числе кожных антисептиков), мешков для утилизации медицинских отходов класса «Б» </w:t>
            </w:r>
            <w:r>
              <w:rPr>
                <w:sz w:val="22"/>
                <w:szCs w:val="22"/>
              </w:rPr>
              <w:t>для МУЗ «ЦГБ им. М.В.Гольца» г. Фрязино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02 июн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02 июн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861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861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86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861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05» июля 2010 г. 15 часов 00 минут (время Московское) были представлены 2 (две) заявки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, по которому подана заявка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К ВИТА-ПУЛ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12, г. Москва, ул. Выборгская, д. 16, стр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12, г. Москва, ул. Выборгская, д. 16, стр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14-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Чистая планета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80, Московская область, г. Звенигород, ул. Ленина, д. 28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80, Московская область, г. Звенигород, ул. Ленина, д. 28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84-6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05» июля 2010 г. 15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азать в допуске к участию в аукционе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участником аукциона одного участника размещения заказа, подавшего заявку на участие в аукционе – ЗАО «Чистая планета». В соответствии со статьей 36 Федерального за</w:t>
              <w:softHyphen/>
              <w:t>кона от 21.07.2005г. №94-ФЗ «О размещении заказов на поставки товаров, выполнение работ, оказание услуг для государственных и муниципальных нужд» признать аукцион несостояв</w:t>
              <w:softHyphen/>
              <w:t>шимся и рекомендовать заказчику заключить муниципальный контракт с единственным уча</w:t>
              <w:softHyphen/>
              <w:t>стником размещения заказа, который подал заявку на участие в аукционе, и был признан уча</w:t>
              <w:softHyphen/>
              <w:t>стником аукциона, на условиях, предусмотренных документацией об аукционе, по начальной (максимальной) цене контракта 900 000,00 руб., указанной в извещении о проведении аук</w:t>
              <w:softHyphen/>
              <w:t>циона, или по согласованной с указанным участником аукциона и не превышающей началь</w:t>
              <w:softHyphen/>
              <w:t>ной (максимальной) цены контракта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869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8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7» июля 2010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1406"/>
        <w:gridCol w:w="1406"/>
        <w:gridCol w:w="1406"/>
        <w:gridCol w:w="1406"/>
        <w:gridCol w:w="670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Ж.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а Е.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к Т.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М.В.</w:t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К ВИТА-ПУЛ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не д</w:t>
            </w:r>
            <w:r>
              <w:rPr/>
              <w:t>опустить к участию в аукционе ООО «МК ВИТА-ПУЛ»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ООО «МК ВИТА-ПУЛ»  в составе заявки на участие в аукционе в форме 4 «Предложение о функциональных и качественных характеристиках» указал объем и наименование товара не соответствующие требованиям документации об аукционе, чем нарушил требован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ч.2 ст.34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- технической части документации об аукционе.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Чистая планет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ЗАО «Чистая планета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1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77"/>
      </w:tblGrid>
      <w:tr>
        <w:trPr>
          <w:trHeight w:val="305" w:hRule="atLeast"/>
        </w:trPr>
        <w:tc>
          <w:tcPr>
            <w:tcW w:w="4252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7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252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7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dc:language>en-US</dc:language>
  <cp:lastModifiedBy>Кистенева</cp:lastModifiedBy>
  <cp:lastPrinted>2010-08-09T09:55:00Z</cp:lastPrinted>
  <dcterms:modified xsi:type="dcterms:W3CDTF">2010-08-09T05:56:00Z</dcterms:modified>
  <cp:revision>131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