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17/09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2» июл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9-оа «Оказание финансовых услуг по открытию кредитной линии для финансирования дефицита бюджета города Фрязино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10 июня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0 июня 2009 г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 муниципального заказа финансово-экономического управления администрации г. Фрязино, секретарь Единой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ведения судебных дел правового управления администрации города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</w:t>
            </w:r>
            <w:r>
              <w:rPr>
                <w:color w:val="000000"/>
                <w:sz w:val="22"/>
                <w:szCs w:val="22"/>
              </w:rPr>
              <w:t>Единой</w:t>
            </w:r>
            <w:r>
              <w:rPr>
                <w:sz w:val="22"/>
                <w:szCs w:val="22"/>
              </w:rPr>
              <w:t xml:space="preserve">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02» июля 2009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 часов 00 минут (время Московское)</w:t>
            </w:r>
            <w:r>
              <w:rPr>
                <w:sz w:val="22"/>
                <w:szCs w:val="22"/>
              </w:rPr>
              <w:t xml:space="preserve"> была представлена 1 (одна) заявка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Сберегательный банк Российской Федерации (ОАО) в лице Щелковского отделения №2575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7, г. Москва, ул. Вавилова, д. 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9, г. Щелково, ул. Комсомольская, д. 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1-21-04, 8(495)526-95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02» июля 2009 г. 15 часов 00 минут (время Московское)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</w:t>
            </w:r>
            <w:r>
              <w:rPr>
                <w:sz w:val="22"/>
                <w:szCs w:val="22"/>
              </w:rPr>
              <w:t>Акционерный коммерческий Сберегательный банк Российской Федерации (ОАО) в лице Щелковского отделения №2575</w:t>
            </w:r>
            <w:r>
              <w:rPr>
                <w:bCs/>
                <w:sz w:val="22"/>
                <w:szCs w:val="22"/>
              </w:rPr>
              <w:t xml:space="preserve">. В соответствии со статьей 36 </w:t>
            </w:r>
            <w:r>
              <w:rPr>
                <w:sz w:val="22"/>
                <w:szCs w:val="22"/>
              </w:rPr>
              <w:t>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, определяемой как размер процентной ставки по кредиту в размере не более 16% годовых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</w:t>
      </w:r>
      <w:r>
        <w:rPr>
          <w:caps/>
          <w:sz w:val="22"/>
          <w:szCs w:val="22"/>
        </w:rPr>
        <w:t>17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02» июля 2009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275"/>
        <w:gridCol w:w="1560"/>
        <w:gridCol w:w="1903"/>
        <w:gridCol w:w="1418"/>
        <w:gridCol w:w="1559"/>
        <w:gridCol w:w="4853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ева С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ьский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 А.В.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оссийской Федерации (ОАО) в лице Щелковского отделения №2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</w:t>
            </w:r>
            <w:r>
              <w:rPr>
                <w:bCs/>
              </w:rPr>
              <w:t>Акционерный коммерческий Сберегательный банк Российской Федерации (ОАО) в лице Щелковского отделения №257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3260"/>
        <w:gridCol w:w="3260"/>
        <w:gridCol w:w="326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лены единой комисси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уренев В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утилин В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омольский А.Ю.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истенева С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обач А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jc w:val="right"/>
              <w:rPr/>
            </w:pPr>
            <w:r>
              <w:rPr/>
              <w:t>Кистенева С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dc:language>en-US</dc:language>
  <cp:lastModifiedBy>Кистенева</cp:lastModifiedBy>
  <cp:lastPrinted>2003-05-23T12:35:00Z</cp:lastPrinted>
  <dcterms:modified xsi:type="dcterms:W3CDTF">2009-07-07T07:04:00Z</dcterms:modified>
  <cp:revision>48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