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7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-оа «Выполнение работ по замене окон в спортзале  МОУ СОШ № 5 г.Фрязино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2 июн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2 июн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23» июня 2010 г. 15 часов 00 минут (время Московское) были представлены 4 (четыре) заявки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дар-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0, Московская область, Чеховский район, п/о Манушки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0, Московская область, Чеховский район, п/о Манушки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72) 5-9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9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4» июня 2010 г. 15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ных заявок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7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814"/>
        <w:gridCol w:w="1815"/>
        <w:gridCol w:w="1814"/>
        <w:gridCol w:w="1815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тэкстрой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дар-Серви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Кодар-Серви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Эдельвей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вестКапСтр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20"/>
      </w:tblGrid>
      <w:tr>
        <w:trPr>
          <w:trHeight w:val="938" w:hRule="atLeast"/>
        </w:trPr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24T12:41:00Z</dcterms:modified>
  <cp:revision>11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