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ОтКРЫТОГО АУКЦИОНА № 17/10-оа-2</w:t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5» июня 2010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"/>
        <w:gridCol w:w="2333"/>
        <w:gridCol w:w="67"/>
        <w:gridCol w:w="116"/>
        <w:gridCol w:w="558"/>
        <w:gridCol w:w="855"/>
        <w:gridCol w:w="30"/>
        <w:gridCol w:w="81"/>
        <w:gridCol w:w="117"/>
        <w:gridCol w:w="82"/>
        <w:gridCol w:w="1148"/>
        <w:gridCol w:w="415"/>
        <w:gridCol w:w="293"/>
        <w:gridCol w:w="983"/>
        <w:gridCol w:w="100"/>
        <w:gridCol w:w="1034"/>
        <w:gridCol w:w="106"/>
        <w:gridCol w:w="851"/>
        <w:gridCol w:w="35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6" w:type="dxa"/>
            <w:gridSpan w:val="6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240" w:type="dxa"/>
            <w:gridSpan w:val="12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5 г. 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6" w:type="dxa"/>
            <w:gridSpan w:val="6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240" w:type="dxa"/>
            <w:gridSpan w:val="12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0-оа «Выполнение работ по замене окон в спортзале  МОУ СОШ № 5 г.Фрязино</w:t>
            </w:r>
            <w:r>
              <w:rPr>
                <w:sz w:val="22"/>
                <w:szCs w:val="28"/>
              </w:rPr>
              <w:t>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6" w:type="dxa"/>
            <w:gridSpan w:val="6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240" w:type="dxa"/>
            <w:gridSpan w:val="1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8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СОШ №5 г. Фрязино  города Фрязино (далее по тексту  – Единая комиссия)  присутствовали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36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095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36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095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</w:r>
          </w:p>
        </w:tc>
        <w:tc>
          <w:tcPr>
            <w:tcW w:w="36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095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</w:t>
            </w:r>
          </w:p>
        </w:tc>
        <w:tc>
          <w:tcPr>
            <w:tcW w:w="36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095" w:type="dxa"/>
            <w:gridSpan w:val="1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 Фрязино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.</w:t>
            </w:r>
          </w:p>
        </w:tc>
        <w:tc>
          <w:tcPr>
            <w:tcW w:w="36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095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администрации г. 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746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числа  членов Единой комиссии путем открытого голосования единогласно выбран аукционист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164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униципального заказа администрации г. Фрязин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746" w:type="dxa"/>
            <w:gridSpan w:val="1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аукциона: Московская область, г. Фрязино, ул. Пионерская, д.4, стр. 1, бизнес-центр «Союз», 5-й этаж, комната 5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и дата начала аукциона: 15:00 (по Московскому времени) 25 июня 2010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и дата окончания аукциона: 15:18 (по Московскому времени) 25 июня 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746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процессе проведения аукциона Уполномоченным органом велась аудиозапись. Так же осуществляли аудио - и видеозапись 0 (ноль) Участников аукциона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29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74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 участвуют следующие участники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-ные данные (для физичес-кого лица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экстрой»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0 Московская область, г. Королев, ул. Циолковского, д. 14/16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0 Московская область, г. Королев, ул. Циолковского, д. 14/1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920-10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дельвейс»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 Московская область, г. Фрязино, ул. Школьная, д. 5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 Московская область, г. Фрязино, ул. Школьная, д. 5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656) 4-19-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вестКапСтрой»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61 г. Москва, Ленинский пр-т, д. 72/2, подъезд 12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61 г. Москва, Ленинский пр-т, д. 72/2, подъезд 12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-744-01-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74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 участвуют следующие участники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9746" w:type="dxa"/>
            <w:gridSpan w:val="1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ведения аукци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</w:t>
            </w:r>
          </w:p>
        </w:tc>
        <w:tc>
          <w:tcPr>
            <w:tcW w:w="9746" w:type="dxa"/>
            <w:gridSpan w:val="18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извещением о проведении аукциона начальная цена муниципального контракта составляет </w:t>
            </w:r>
            <w:r>
              <w:rPr>
                <w:b/>
                <w:sz w:val="22"/>
                <w:szCs w:val="22"/>
              </w:rPr>
              <w:t>750 000,00 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.</w:t>
            </w:r>
          </w:p>
        </w:tc>
        <w:tc>
          <w:tcPr>
            <w:tcW w:w="9746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нее предложение о цене муниципального контракта, ставшее победным, сделано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вестКапСтрой»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61 г. Москва, Ленинский пр-т, д. 72/2, подъезд 12А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750,00 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.</w:t>
            </w:r>
          </w:p>
        </w:tc>
        <w:tc>
          <w:tcPr>
            <w:tcW w:w="9746" w:type="dxa"/>
            <w:gridSpan w:val="1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леднее предложение о цене муниципального контракта, сделано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дельвейс»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 Московская область, г. Фрязино, ул. Школьная, д. 5а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500,00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9746" w:type="dxa"/>
            <w:gridSpan w:val="1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ий протокол подлежит опубликованию в газете «Ключъ» и размещению на официальном сайте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6" w:type="dxa"/>
            <w:gridSpan w:val="10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930" w:type="dxa"/>
            <w:gridSpan w:val="8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930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93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93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93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МЗ 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93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709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íîìåð ñòðàíèöû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48:00Z</dcterms:created>
  <dc:creator>Кистенева</dc:creator>
  <dc:description/>
  <cp:keywords/>
  <dc:language>en-US</dc:language>
  <cp:lastModifiedBy>Кутилин</cp:lastModifiedBy>
  <cp:lastPrinted>2009-07-08T16:24:00Z</cp:lastPrinted>
  <dcterms:modified xsi:type="dcterms:W3CDTF">2010-06-28T08:05:00Z</dcterms:modified>
  <cp:revision>17</cp:revision>
  <dc:subject/>
  <dc:title/>
</cp:coreProperties>
</file>