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№ 16/09-оа-1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рассмотрения заявок на участие в открытом аукционе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8»июня 2009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1"/>
        <w:gridCol w:w="169"/>
        <w:gridCol w:w="1599"/>
        <w:gridCol w:w="309"/>
        <w:gridCol w:w="368"/>
        <w:gridCol w:w="483"/>
        <w:gridCol w:w="510"/>
        <w:gridCol w:w="340"/>
        <w:gridCol w:w="227"/>
        <w:gridCol w:w="482"/>
        <w:gridCol w:w="1276"/>
        <w:gridCol w:w="226"/>
        <w:gridCol w:w="908"/>
        <w:gridCol w:w="283"/>
        <w:gridCol w:w="567"/>
        <w:gridCol w:w="851"/>
      </w:tblGrid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Заказчика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ЦГБ им. М.В.Гольца» г. Фрязин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/09-оа «Поставка </w:t>
            </w:r>
            <w:r>
              <w:rPr>
                <w:sz w:val="22"/>
                <w:szCs w:val="28"/>
              </w:rPr>
              <w:t>продуктов питания</w:t>
            </w:r>
            <w:r>
              <w:rPr>
                <w:sz w:val="22"/>
              </w:rPr>
              <w:t xml:space="preserve"> для обеспечения полноценным питанием детей в возрасте от 0 до трех лет, беременных женщин и кормящих матерей городского округа Фрязино</w:t>
            </w:r>
            <w:r>
              <w:rPr>
                <w:sz w:val="22"/>
                <w:szCs w:val="28"/>
              </w:rPr>
              <w:t>»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0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ение о проведении настоящего аукциона было опубликовано в газете «Ключъ» 27 мая 2009 года и размещено на официальных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27 мая 2009 года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УЗ «ЦГБ им. М.В. Гольца» г. Фрязино (далее по тексту – Единая комиссия) присутствовали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врач МУЗ «ЦГБ им. М.В. Гольца», председатель комиссии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меститель главного врача по детству и родовспоможению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244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ыбина Г.Е. 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Начальник планового экономического отдела, секретарь комиссии. </w:t>
            </w:r>
          </w:p>
        </w:tc>
      </w:tr>
      <w:tr>
        <w:trPr>
          <w:trHeight w:val="195" w:hRule="atLeast"/>
        </w:trPr>
        <w:tc>
          <w:tcPr>
            <w:tcW w:w="85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6153" w:type="dxa"/>
            <w:gridSpan w:val="1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медицинская сестр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составляет более 50% от общего числа членов Единой комиссии. Кворум имеется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документации об аукционе срока подачи заявок на участие в аукционе «17» июня 2009 г. 15 часов 00 минут (время Московское) была представлена 1 (одна) заявка на участие в аукционе на бумажном носителе и ноль (заявок) заявок в форме электронных документов, что зафиксировано в Журнале регистрации поступления заявок на участие в аукционе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ах размещения заказа, подавших заявки на участие в аукционе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организационно-правовая форма 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Место нахождения (для юридического лиц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очтовый адрес (для юридического лица), место жительства (для физического лиц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Паспортные данные (для физического лиц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контактного телеф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, по которому подана заявка</w:t>
            </w:r>
          </w:p>
        </w:tc>
      </w:tr>
      <w:tr>
        <w:trPr>
          <w:trHeight w:val="1020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ОЛ-МАН»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1014, Московская обл., </w:t>
            </w:r>
          </w:p>
          <w:p>
            <w:pPr>
              <w:pStyle w:val="Normal"/>
              <w:rPr/>
            </w:pPr>
            <w:r>
              <w:rPr/>
              <w:t xml:space="preserve">г. Мытищи, ул. Красный поселок, д. 2а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1014, Московская обл., </w:t>
            </w:r>
          </w:p>
          <w:p>
            <w:pPr>
              <w:pStyle w:val="Normal"/>
              <w:rPr/>
            </w:pPr>
            <w:r>
              <w:rPr/>
              <w:t>г. Мытищи, ул. Красный поселок, д. 2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5) 786-55-17, 780-15-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9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93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участники размещения заказа, имеющие преимущества при участии в размещении заказов в соответствии с действующим законодательством Российской Федерации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912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аукциона срока подачи заявок на участие в аукционе «17» июня 2009 г. 15 часов 00 минут (время Московское) были отозваны 0 (ноль) заявок на участие в аукционе на бумажном носителе и 0 (ноль) заявок в форме электронных документов следующими участниками размещения заказа:</w:t>
            </w:r>
          </w:p>
        </w:tc>
      </w:tr>
      <w:tr>
        <w:trPr/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п/п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</w:tr>
      <w:tr>
        <w:trPr>
          <w:trHeight w:val="295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заявку на участие в аукционе на соответствие требованиям и условиям, установленными Федеральным законом от 21.07.2005г. №94-ФЗ «О размещении заказов на поставки товаров, выполнение работ, оказание услуг для государственных и муниципальных нужд», документацией об аукционе и приняла решение: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пустить к участию в аукционе и признать участником аукциона участника размещения заказа, указанного в </w:t>
            </w:r>
            <w:r>
              <w:rPr>
                <w:b/>
                <w:sz w:val="22"/>
                <w:szCs w:val="22"/>
              </w:rPr>
              <w:t>приложении №1</w:t>
            </w:r>
            <w:r>
              <w:rPr>
                <w:sz w:val="22"/>
                <w:szCs w:val="22"/>
              </w:rPr>
              <w:t xml:space="preserve"> к протоколу рассмотрения заявок на участие в аукционе. 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ных к участию в аукционе участников размещения заказа нет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ризнать участником аукциона одного участника размещения заказа, подавшего заявку на участие в аукционе </w:t>
            </w: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ООО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«МОЛ-МАН»</w:t>
            </w:r>
            <w:r>
              <w:rPr>
                <w:bCs/>
                <w:sz w:val="22"/>
                <w:szCs w:val="22"/>
              </w:rPr>
              <w:t xml:space="preserve">. В соответствии со статьей 36 </w:t>
            </w:r>
            <w:r>
              <w:rPr>
                <w:sz w:val="22"/>
                <w:szCs w:val="22"/>
              </w:rPr>
              <w:t xml:space="preserve">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признать аукцион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аукционе, и был признан участником аукциона, на условиях, предусмотренных документацией об аукционе, по начальной (максимальной) цене контракта </w:t>
            </w:r>
            <w:r>
              <w:rPr>
                <w:b/>
                <w:sz w:val="22"/>
                <w:szCs w:val="22"/>
              </w:rPr>
              <w:t>2 026 710, 00 руб.</w:t>
            </w:r>
            <w:r>
              <w:rPr>
                <w:sz w:val="22"/>
                <w:szCs w:val="22"/>
              </w:rPr>
              <w:t>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 цене контракта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9129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fryazino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85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ина Г.Е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МЗ ФЭУ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С.В.</w:t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109" w:gutter="0" w:header="0" w:top="709" w:footer="562" w:bottom="851"/>
          <w:pgNumType w:start="95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заявок на участие в аукционе №16</w:t>
      </w:r>
      <w:r>
        <w:rPr>
          <w:caps/>
          <w:sz w:val="22"/>
          <w:szCs w:val="22"/>
        </w:rPr>
        <w:t>/09-оа-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от «18» июня 2009 г.</w:t>
      </w:r>
    </w:p>
    <w:p>
      <w:pPr>
        <w:pStyle w:val="Normal"/>
        <w:suppressAutoHyphens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24"/>
        <w:gridCol w:w="1417"/>
        <w:gridCol w:w="1276"/>
        <w:gridCol w:w="1559"/>
        <w:gridCol w:w="1418"/>
        <w:gridCol w:w="1588"/>
        <w:gridCol w:w="5811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 Единой комиссии и принятые решения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чкова Ж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ина Г.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Л-М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ти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огласно члены Единой комиссии приняли решение д</w:t>
            </w:r>
            <w:r>
              <w:rPr>
                <w:sz w:val="22"/>
                <w:szCs w:val="22"/>
              </w:rPr>
              <w:t>опустить к участию в аукционе и признать участником аукциона ООО «МОЛ-МАН»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28"/>
      </w:tblGrid>
      <w:tr>
        <w:trPr>
          <w:trHeight w:val="938" w:hRule="atLeast"/>
        </w:trPr>
        <w:tc>
          <w:tcPr>
            <w:tcW w:w="6345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ской А.В.</w:t>
            </w:r>
          </w:p>
        </w:tc>
        <w:tc>
          <w:tcPr>
            <w:tcW w:w="382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345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киба Е.В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63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учкова Ж.А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ина Г.Е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к Т.Г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738" w:hRule="atLeast"/>
        </w:trPr>
        <w:tc>
          <w:tcPr>
            <w:tcW w:w="63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МЗ ФЭУ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С.В.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orient="landscape" w:w="16838" w:h="11906"/>
      <w:pgMar w:left="851" w:right="709" w:gutter="0" w:header="0" w:top="709" w:footer="561" w:bottom="709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2:56:00Z</dcterms:created>
  <dc:creator>Институт госзакупок РАГС</dc:creator>
  <dc:description/>
  <cp:keywords/>
  <dc:language>en-US</dc:language>
  <cp:lastModifiedBy>Куликова</cp:lastModifiedBy>
  <cp:lastPrinted>2009-02-10T17:37:00Z</cp:lastPrinted>
  <dcterms:modified xsi:type="dcterms:W3CDTF">2009-06-22T08:29:00Z</dcterms:modified>
  <cp:revision>89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